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4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43509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8"/>
        <w:spacing w:before="0" w:after="4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28"/>
        <w:spacing w:before="0" w:after="420"/>
        <w:contextualSpacing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Инструкция на серводвигатели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US"/>
        </w:rPr>
        <w:t>YSW</w:t>
      </w:r>
    </w:p>
    <w:p>
      <w:pPr>
        <w:pStyle w:val="CM28"/>
        <w:spacing w:before="0" w:after="4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M28"/>
        <w:spacing w:before="0" w:after="4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.2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.2</w:t>
      </w:r>
    </w:p>
    <w:p>
      <w:pPr>
        <w:pStyle w:val="Defaul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……………………………………………………………………..…2</w:t>
      </w:r>
    </w:p>
    <w:p>
      <w:pPr>
        <w:pStyle w:val="Defaul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ие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</w:t>
      </w:r>
    </w:p>
    <w:p>
      <w:pPr>
        <w:pStyle w:val="Defaul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раметры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Defaul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ладка двигателя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стройства позиционирования иглы……………………………..5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я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6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лока управления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педали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7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к электросе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……………..8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дка позиционирования иг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………..9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анели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………………………...9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кружающей среде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10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сновных ошибок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.11</w:t>
      </w:r>
    </w:p>
    <w:p>
      <w:pPr>
        <w:pStyle w:val="Default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перации………………………………………………….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38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"/>
              <w:pageBreakBefore/>
              <w:spacing w:before="0" w:after="197"/>
              <w:contextualSpacing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нимание!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чалом установки ознакомьтесь с инструкцией по эксплуатации.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вигатели предназначены для использования только на швейных машинах.  </w:t>
            </w:r>
          </w:p>
        </w:tc>
      </w:tr>
    </w:tbl>
    <w:p>
      <w:pPr>
        <w:pStyle w:val="Defaul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.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те инструкцию по эксплуатации перед установкой и использованием.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ка должна осуществляться специалистом.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самостоятельно вскрывать оборудование или делать другие изменения, снимающие гарантийные обязательства.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бедитес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розетка имеет заземление (евророзетка),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ехническим требованиям двигателя (напряжение и др.)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ключения или отключения работы двигателя убедитесь, что вы сняли ногу с педали.</w:t>
      </w:r>
    </w:p>
    <w:p>
      <w:pPr>
        <w:pStyle w:val="Defaul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питание отключено, прежде чем совершать следующие действия: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борудование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лять или вытаскивать люб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лку </w:t>
      </w:r>
      <w:r>
        <w:rPr>
          <w:rFonts w:cs="Times New Roman" w:ascii="Times New Roman" w:hAnsi="Times New Roman"/>
          <w:sz w:val="28"/>
          <w:szCs w:val="28"/>
        </w:rPr>
        <w:t xml:space="preserve">из блока управления.  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лять нить в иглу, менять иглу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ть головку машины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тавляете машину в нерабочем режиме.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ка и сервисное обслуживание должны осуществляться специалистом.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ключить питание должно пройти как минимум 5 секунд со времени последнего отключения питания.</w:t>
      </w:r>
    </w:p>
    <w:p>
      <w:pPr>
        <w:pStyle w:val="Default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должна быть заземлена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M29"/>
        <w:numPr>
          <w:ilvl w:val="0"/>
          <w:numId w:val="11"/>
        </w:numPr>
        <w:spacing w:lineRule="atLeast" w:line="240" w:before="0" w:after="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</w:t>
      </w:r>
    </w:p>
    <w:p>
      <w:pPr>
        <w:pStyle w:val="CM29"/>
        <w:numPr>
          <w:ilvl w:val="0"/>
          <w:numId w:val="10"/>
        </w:numPr>
        <w:spacing w:lineRule="atLeast" w:line="240" w:before="0" w:after="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</w:t>
      </w:r>
    </w:p>
    <w:p>
      <w:pPr>
        <w:pStyle w:val="CM31"/>
        <w:spacing w:lineRule="atLeast" w:line="240" w:before="0" w:after="375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гающий бесщеточный мотор постоянного тока для промышленных швейных маш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S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много преимуществ использования по сравнению с традиционным фрикционным двигателем: низкий уровень шума и вибрации, низкая температура перегрева, дольший срок службы, меньшие объем и вес. Основным преимуществом является то, что серво двигатели се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S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ерегают приблизительно на 71% больше энергии по сравнению с фрикционным двигателем. Могут быть использованы для различных классов промышленных швейных машин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1"/>
        <w:numPr>
          <w:ilvl w:val="0"/>
          <w:numId w:val="10"/>
        </w:numPr>
        <w:spacing w:before="0" w:after="375"/>
        <w:contextualSpacing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Комплектующие.</w:t>
      </w:r>
    </w:p>
    <w:p>
      <w:pPr>
        <w:pStyle w:val="CM31"/>
        <w:spacing w:before="0" w:after="37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й двигатель состоит из двух или трех частей частей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M31"/>
        <w:spacing w:before="0" w:after="37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лок управления (включая педаль) (рис.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M31"/>
        <w:spacing w:lineRule="atLeast" w:line="240" w:before="0" w:after="37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670" cy="2597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31"/>
        <w:numPr>
          <w:ilvl w:val="0"/>
          <w:numId w:val="12"/>
        </w:numPr>
        <w:spacing w:lineRule="atLeast" w:line="240" w:before="0" w:after="375"/>
        <w:ind w:left="0" w:firstLine="360"/>
        <w:contextualSpacing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вигатель.  Ротор двигателя сделан из неодимового магнита, который является сильнейшим известным магнитом. Это позволяет двигателю иметь небольшой размер, высокую мощность, сберегает энергию, делает экологически чистым и позволяет работать стабильно и эффективно. (рис.2) </w:t>
      </w:r>
    </w:p>
    <w:p>
      <w:pPr>
        <w:pStyle w:val="CM31"/>
        <w:spacing w:lineRule="atLeast" w:line="240" w:before="0" w:after="375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139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Дополнительное устрой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стройство позиционирования иглы или позиционер позволяет управлять положением иглы при остановке шитья. (рис.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1425" cy="177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парамет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19"/>
        <w:gridCol w:w="2685"/>
      </w:tblGrid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SW-712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SW-713N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й бесщеточный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V ± 10%V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Hz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W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корост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 об/мин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скорост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об/мин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ирование игл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 напряжения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4" w:hanging="2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робки, мм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х555х190</w:t>
            </w:r>
          </w:p>
        </w:tc>
      </w:tr>
      <w:tr>
        <w:trPr>
          <w:trHeight w:val="454" w:hRule="exac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 кг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может быть установлен на различные классы швейных машин; одноигольные и двухигольные прямострочные машины, оверлоки, плоскошовные машины и др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и наладка двигателя.</w:t>
      </w:r>
    </w:p>
    <w:p>
      <w:pPr>
        <w:pStyle w:val="Normal"/>
        <w:numPr>
          <w:ilvl w:val="0"/>
          <w:numId w:val="8"/>
        </w:numPr>
        <w:spacing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устройство позиционирования иглы (пропустите этот шаг для двигателей без позиционера). См. на рис. 4</w:t>
      </w:r>
    </w:p>
    <w:p>
      <w:pPr>
        <w:pStyle w:val="Normal"/>
        <w:spacing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640" cy="199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слабьте стопорный винт маховика на головке машины и снимите маховик. Протяните позиционер в отведенное для этого отверстие, как это показано на рис. 5 и рис.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4930" cy="221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ис. 5                                                     Рис.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фиксируйте магнит с правой стороны маховика согласно цветной маркировке. Зафиксируйте маховик на главном вал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справа, рис. 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Установите шкив на расстоянии 2-3мм магнитом и позиционером. Повращайте маховой вал, чтобы убедиться в отсутствии трения. См. рис. 8 и рис. 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17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9940" cy="2172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                             Рис. 9                            рис. 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вигателя (рис. 10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е три крепежных винта в отведенные отверстия на столешнице швейной машины. Установите блок двигателя под столешницей с помощью кронштейн. Убедитесь, что двигатель и маховик находятся на одной вертикали с прорезью столешницы, чтобы ремень не касался столешниц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ьте эластичность ремня. Нажмите на ремень с силой, равной одному килограмму веса. Если прогиб не равен 1,5см, то необходимо отрегулировать ремень. Закройте крышку ремня и затяните болты, соединяющей двигатель и кронштейн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4590" cy="297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0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лока управл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еднем правом углу снизу столешницы просверлите два отверстия глубиной 1см, расстояние между отверстиями 19,5см. Просверлите так же отверстие диаметром 3мм с правой стороны столешницы. Плотно установите блок управления с помощью деревянного вин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штепсельные вилки двигателя, блока педали и позиционера в разъемы блока управления. Затем   установите кабели под столом на большом расстоянии от ремня (см. рис. 11 и рис. 12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2095" cy="2179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11                                           Рис.12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да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ложите тягу вертикально по отношению к педали, отрегулируйте тягу под углом 15° между педалью и землей. См. рис. 13 и рис. 1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0880" cy="3100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                                           Рис. 14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электричеству (рис. 15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 должна иметь заземление (евророзетки) и напряжение в 22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Вставьте вилки двигателя, педали и позиционера в соответствующие разъемы, находящиеся с задней стороны блока управления. Проверьте, чтобы все вилки были вставлены хорошо и защелкой полностью прикройте разъем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1480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ъемов блока управ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1"/>
        <w:gridCol w:w="425"/>
        <w:gridCol w:w="481"/>
        <w:gridCol w:w="953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ем двигателя                      Разъем педали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814070</wp:posOffset>
                </wp:positionV>
                <wp:extent cx="1635760" cy="7429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567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8.5pt;mso-wrap-distance-left:9pt;mso-wrap-distance-right:9pt;mso-wrap-distance-top:0pt;mso-wrap-distance-bottom:0pt;margin-top:-64.1pt;mso-position-vertical-relative:text;margin-left:1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567"/>
                        <w:gridCol w:w="927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101725" cy="7429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8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м позиционе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ind w:left="0" w:firstLine="6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ладка позиционирования иглы (пропустите этот шаг для двигателей без позиционирова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питание, включите блок управления. Провертите маховой ва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чтобы  игла встала в верхнее положение.  Отрегулируйте положение магнита, отмеченного красным, так, чтобы красная лампочка позиционера загорелась. Затем затяните регулирующий винт магнита. Таким же образом, провертите маховой вал так, чтобы игла встала в нижнее положение. Отрегулируйте положение магнита, отмеченного синим, так, чтобы синяя лампочка позиционера загорелась. Затем затяните регулирующий винт магни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нели управ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управления показан на рис. 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1025" cy="16459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 управления показана на рис. 1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1825" cy="18472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.» (Р с точкой в правом нижнем углу) показывает, что машина подходит для прямострочных маш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» (Р без точки) показывает, что машина подходит для оверло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блок управления, на дисплее появится «Р» или «Р.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жмите кнопку «Р» для того, чтобы задать скорость. Дисплей покажет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как показано на рис. 18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1466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8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тем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чтобы задать скорость от 1 до 9 уровней. Скорость увеличивается на 400 об/мин с увеличением уровня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» для того, чтобы сохранить настройк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Р» для того, чтобы задать направление вращения двигателя. На дисплее будет отображен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 как показано на рис. 19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5885" cy="140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9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тем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плее отобразится «О», что означает направление вращения вперед, которое подходит для прямострочных машин. При этом точка на дисплее погаснет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плее отобразится «1» , что означает направление вращения назад, которое подходит для оверлоков.  При этом точка на дисплее погаснет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Р» для сохранения настройки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настроек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редыдущих операций нажмите кнопку «Р» для полного сохранения настроек. Если дисплей покажет «О» или «К», то сохранение прошло успешно. Если дисплей покажет «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>», то настройки не были сохранены. В этом случае необходимо выключить блок управления и, как минимум, через минуту, заново совершить операции 1 по 4 пунк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кружающей сре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с высоким магнитным полем и высокой радиактивностью могут возникнуть неисправ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ая температура для работы двигаетля от 5°С до 45°С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двигатель рядом с отапливающими предметами (нап, обогревателем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двигатель в сыром или влажном мест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двигатель рядом с разъедающими или огнеопасными веществам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двигатель вентилируетс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 отсутствии скачков напряжения во время работы двигател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сь, что двигатель заземле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анение основных ошиб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сервисное обслуживание и устранение неисправностей производит специалис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а: блок управления включен, однако лампочка индикатора не загорелась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 Убедитесь, что все вилки вставлены в разъемы плотно и предохранитель цел. Если предохранитель поврежден, замените его на такой же с характеристиками: 5А/22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0мм. Предохранитель расположен в блоке управления, вы увидите его, когда откроете крышку (рис. 20)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4765" cy="18357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0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Индикатор горит, но двигатель не начинает работу при нажатии на педал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оверьте, все ли контакты блока педали, двигателя и блока управления подключены хорошо, проверьте, нет ли неисправности в блоке педал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Скорость вращения двигателя не стабильн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Проверьте, хорошо ли натянут ремень, не пробуксовывает ли маховик,  хорошо ли натянута тяга. Так же проверьте стабильность подачи напряжен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Двигатель останавливается сам по себ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Проверьте, не перегружена ли работа машины и нет ли какой-либо неисправности у машины. Затем проверьте, все ли вилки хорошо вставлены в разъемы. Если с указанным выше проблем нет, проверьте, не показывает ли дисплей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1» или «Е.2», если показывает, то включилась защита и нужно просто перезапустить двигатель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Двигатель всегда работает, когда включен блок управления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 Если на вашем двигателе не установлено устройство позиционирование иглы, убедитесь, что режим направления вращения установлен «1»  (назад). Убедитесь, были ли изменения в положении магнита регулятора скорости. Для этого откройте пластиковую крышку регулятора скорости, ослабьте регулирующие винты, отрегулируйте колеблющийся рычажок (на рис. 21 показано положение колеблющегося рычажка во время работы) и расположите направление колеблющегося рычажка в сторону небольшого отверстия как это показано на рис. 22 (положение колеблющегося рычажка в нерабочем положении). Если двигатель продолжать выдавать ту же ошибку, снова поменяйте направление вращения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2795" cy="23120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                           Рис. 22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Дисплей показывает «Е1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Это означает, что произошла операционная ошибка. Проверьте, не является ли прошиваемый материал слишком тяжелым, смазана ли машина или возникли другие причины увеличившие нагрузку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Дисплей показывает «Е2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Это означает, что произошел перепад напряжения. Убедитесь в стабильности подачи напряжения и перезапустите двигатель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Дисплей показывает «Е3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ыключите двигатель и возобновите работы через несколько мину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 сгорает, как только машина начинает работ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Если замена предохранителя не помогла, обратитесь к дистрибьютору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вас возникли другие ошибки при работе с двигателем, обратитесь к дистрибьютору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ции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на дисплее горит при направлении вращения вперед, в режиме «О» и погасает при направлении вращения назад, в режиме «1»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бы вернуть заводские настройки, Когда дисплей показывает «Р» нажим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до тех пор, пока дисплей не покажет «О» и «К»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озиционирования иглы у двигателей с позиционированием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ажмите кнопки «Р» и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одновременно и держите до появ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 на диспле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пустите кнопки и с помощью кнопки «Р»  установите «≡» на дисплее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высветится «О» на дисплее, что означает отключение позиционирования иглы. Для того, чтобы включить его обратно,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еще раз и высветится «1» , что означает включение позиционирования игл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колько раз нажмите кнопку «Р», пока на дисплее не появится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ключите блок управления и перезапустите его через несколько минут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Инструкция на серводвигатели </w:t>
    </w:r>
    <w:r>
      <w:rPr>
        <w:rFonts w:cs="Cambria" w:ascii="Cambria" w:hAnsi="Cambria"/>
        <w:lang w:val="en-US"/>
      </w:rPr>
      <w:t>YSW</w:t>
    </w:r>
    <w:r>
      <w:rPr>
        <w:rFonts w:cs="Cambria" w:ascii="Cambria" w:hAnsi="Cambria"/>
      </w:rPr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Arial" w:hAnsi=".......;Arial" w:eastAsia="Times New Roman" w:cs=".......;Arial"/>
      <w:color w:val="000000"/>
      <w:sz w:val="24"/>
      <w:szCs w:val="24"/>
      <w:lang w:val="ru-RU" w:bidi="ar-SA" w:eastAsia="zh-CN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5:00Z</dcterms:created>
  <dc:creator>Армине</dc:creator>
  <dc:description/>
  <cp:keywords/>
  <dc:language>en-US</dc:language>
  <cp:lastModifiedBy>armine.avetikyan</cp:lastModifiedBy>
  <cp:lastPrinted>2011-04-18T17:32:00Z</cp:lastPrinted>
  <dcterms:modified xsi:type="dcterms:W3CDTF">2011-04-18T13:35:00Z</dcterms:modified>
  <cp:revision>2</cp:revision>
  <dc:subject/>
  <dc:title/>
</cp:coreProperties>
</file>