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b/>
          <w:sz w:val="28"/>
          <w:szCs w:val="28"/>
        </w:rPr>
        <w:t xml:space="preserve">Инструкция по эксплуатации блока управления </w:t>
      </w:r>
      <w:r>
        <w:rPr>
          <w:b/>
          <w:sz w:val="32"/>
          <w:szCs w:val="32"/>
        </w:rPr>
        <w:t>781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ля высокоскоростной петлеобметочной машины, 18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3"/>
        <w:shd w:fill="auto" w:val="clear"/>
        <w:spacing w:lineRule="auto" w:line="240" w:before="0" w:after="0"/>
        <w:ind w:left="20" w:right="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Спец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пределение модели продукта</w:t>
      </w:r>
    </w:p>
    <w:p>
      <w:pPr>
        <w:pStyle w:val="Normal"/>
        <w:rPr/>
      </w:pPr>
      <w:r>
        <w:rPr/>
        <w:t xml:space="preserve">781D: Система управления </w:t>
      </w:r>
    </w:p>
    <w:p>
      <w:pPr>
        <w:pStyle w:val="Normal"/>
        <w:rPr/>
      </w:pPr>
      <w:r>
        <w:rPr/>
        <w:t>1.2  Условия эксплуатации</w:t>
      </w:r>
    </w:p>
    <w:p>
      <w:pPr>
        <w:pStyle w:val="Normal"/>
        <w:rPr/>
      </w:pPr>
      <w:r>
        <w:rPr/>
        <w:t xml:space="preserve">Температура эксплуатации: 0 ~ 45 </w:t>
      </w:r>
      <w:r>
        <w:rPr>
          <w:rFonts w:cs="Cambria Math" w:ascii="Cambria Math" w:hAnsi="Cambria Math"/>
        </w:rPr>
        <w:t>℃</w:t>
      </w:r>
      <w:r>
        <w:rPr/>
        <w:t>.</w:t>
      </w:r>
    </w:p>
    <w:p>
      <w:pPr>
        <w:pStyle w:val="Normal"/>
        <w:rPr/>
      </w:pPr>
      <w:r>
        <w:rPr/>
        <w:t xml:space="preserve">Температура хранения: -20 ~ 70 </w:t>
      </w:r>
      <w:r>
        <w:rPr>
          <w:rFonts w:cs="Cambria Math" w:ascii="Cambria Math" w:hAnsi="Cambria Math"/>
        </w:rPr>
        <w:t>℃</w:t>
      </w:r>
      <w:r>
        <w:rPr/>
        <w:t>.</w:t>
      </w:r>
    </w:p>
    <w:p>
      <w:pPr>
        <w:pStyle w:val="Normal"/>
        <w:rPr/>
      </w:pPr>
      <w:r>
        <w:rPr/>
        <w:t>Влажность: 10% ~ 90% (без коагуляции)</w:t>
      </w:r>
    </w:p>
    <w:p>
      <w:pPr>
        <w:pStyle w:val="Normal"/>
        <w:rPr/>
      </w:pPr>
      <w:r>
        <w:rPr/>
        <w:t>Номинальное напряжение: 220 В переменного тока ± 10%, 50 (60) Гц</w:t>
      </w:r>
    </w:p>
    <w:p>
      <w:pPr>
        <w:pStyle w:val="Normal"/>
        <w:rPr/>
      </w:pPr>
      <w:r>
        <w:rPr/>
        <w:t>Система заземления: &lt;10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роцесс установки</w:t>
      </w:r>
    </w:p>
    <w:p>
      <w:pPr>
        <w:pStyle w:val="Normal"/>
        <w:rPr/>
      </w:pPr>
      <w:r>
        <w:rPr/>
        <w:t>Шаг 1: Установка блока управления и двигателя</w:t>
      </w:r>
    </w:p>
    <w:p>
      <w:pPr>
        <w:pStyle w:val="Normal"/>
        <w:rPr/>
      </w:pPr>
      <w:r>
        <w:rPr/>
        <w:t>Шаг 2: Установка педали</w:t>
      </w:r>
    </w:p>
    <w:p>
      <w:pPr>
        <w:pStyle w:val="Normal"/>
        <w:rPr/>
      </w:pPr>
      <w:r>
        <w:rPr/>
        <w:t>Шаг 3: Установка пульта управления</w:t>
      </w:r>
    </w:p>
    <w:p>
      <w:pPr>
        <w:pStyle w:val="Normal"/>
        <w:rPr/>
      </w:pPr>
      <w:r>
        <w:rPr/>
        <w:t>Шаг 4: Установка заземляющего провода и выключателя сет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Меры предосторожности при установке</w:t>
      </w:r>
    </w:p>
    <w:p>
      <w:pPr>
        <w:pStyle w:val="Normal"/>
        <w:rPr/>
      </w:pPr>
      <w:r>
        <w:rPr/>
        <w:t>1) Контроллер (Форма и размер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69850</wp:posOffset>
                </wp:positionV>
                <wp:extent cx="5397500" cy="447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47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2715" cy="4380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715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52.2pt;mso-wrap-distance-left:9.05pt;mso-wrap-distance-right:9.05pt;mso-wrap-distance-top:0pt;mso-wrap-distance-bottom:0pt;margin-top:5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2715" cy="4380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715" cy="438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2) При подключении, пожалуйста, обратите внимание на заднюю панель контроллера для того, чтобы избежать ряда ошибок. </w:t>
      </w:r>
    </w:p>
    <w:p>
      <w:pPr>
        <w:pStyle w:val="Normal"/>
        <w:rPr/>
      </w:pPr>
      <w:r>
        <w:rPr>
          <w:rFonts w:eastAsia="SimSun;宋体"/>
          <w:b/>
          <w:color w:val="000000"/>
        </w:rPr>
        <w:t>Внимание:</w:t>
      </w:r>
      <w:r>
        <w:rPr>
          <w:rFonts w:eastAsia="SimSun;宋体"/>
          <w:color w:val="000000"/>
        </w:rPr>
        <w:t xml:space="preserve"> 1. Вставляйте разъем в правильном положении, 2. Если разъем не соответствует  гнезду, пожалуйста, сверьтесь с инструкцией или свяжитесь с поставщиком; 3. Все силовые и сигнальные провода должны быть расположены далеко от маховика  и ремня швейной машины, нельзя допускать повреждения силовых и сигнальных проводов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3. Основные операции</w:t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На следующем рисунке показана работа пульта управления:</w:t>
      </w:r>
    </w:p>
    <w:p>
      <w:pPr>
        <w:pStyle w:val="Normal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45910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3880" cy="26098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8.5pt;mso-wrap-distance-left:9.05pt;mso-wrap-distance-right:9.05pt;mso-wrap-distance-top:0pt;mso-wrap-distance-bottom:0pt;margin-top:9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3880" cy="26098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4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ст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ие этой клавиши останавливает машину во время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оп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негорящем индикаторе двигатель управляется педалью управления в реальном времени.</w:t>
            </w:r>
          </w:p>
          <w:p>
            <w:pPr>
              <w:pStyle w:val="Normal"/>
              <w:rPr/>
            </w:pPr>
            <w:r>
              <w:rPr/>
              <w:t>2.При горящем индикаторе нажмите на педаль, шитье петли закончится  автоматиче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(мягкий)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старт - при включенном светодиоде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ждом нажатии на кнопку  увеличение скорости на 50 об/мин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2387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ждом нажатии на кнопку  снижение скорости на 50 об/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ройка пара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26098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щие параметры (область А)</w:t>
      </w:r>
    </w:p>
    <w:p>
      <w:pPr>
        <w:pStyle w:val="Normal"/>
        <w:rPr/>
      </w:pPr>
      <w:r>
        <w:rPr/>
        <w:t>В режиме шитья, нажать и удерживать программную клавишу P в течение 2 ~ 3 секунд, Система войдет в область общих параметров, и оператор получит возможность редактирования общих параметров, включая параметр 1 ~ 46 #, но не систем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истемные параметры (область В)</w:t>
      </w:r>
    </w:p>
    <w:p>
      <w:pPr>
        <w:pStyle w:val="Normal"/>
        <w:rPr/>
      </w:pPr>
      <w:r>
        <w:rPr/>
        <w:t>Нажмите и удерживайте кнопку P и одновременно включите питание блока. Система войдет в область системных параметров. В этой области, оператор имеет возможность редактировать параметры как области А, так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 Определения функций клавиш</w:t>
      </w:r>
    </w:p>
    <w:p>
      <w:pPr>
        <w:pStyle w:val="Normal"/>
        <w:rPr/>
      </w:pPr>
      <w:r>
        <w:rPr/>
        <w:t>После того как система войдет в экран настроек параметров, клавиши переопределяются, и их функции отличаются от оригинальных, более подробное определение функций выглядит следующим образ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аметра «+ 1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аметра увеличивается на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2387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аметра «- 1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аметр снижается на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4292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хранения измененного значения или редактирования выбранного парамет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е эту кнопку, чтобы просмотреть или изменить параметр после выбора номера параметра; нажмите эту кнопку, чтобы сохранить изменения и выйти из параметра после его мод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ая клавиша для входа/выхода из области пара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мите на эту кнопку и удерживайте в течение 2-3 секунд для входа в область редактирования параметров и для выхода из области редактирования парамет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90487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30" r="-10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ли уменьшение значения для редактирования параметр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(+) или уменьшение (-) </w:t>
            </w:r>
          </w:p>
          <w:p>
            <w:pPr>
              <w:pStyle w:val="Normal"/>
              <w:rPr/>
            </w:pPr>
            <w:r>
              <w:rPr/>
              <w:t>Для настройки с помощью клавиши значений параметра, и цифровой шкалы 1000, 100,10,1 в соответствии с "A", "B", "C", D " и минусом.</w:t>
            </w:r>
          </w:p>
          <w:p>
            <w:pPr>
              <w:pStyle w:val="Normal"/>
              <w:rPr/>
            </w:pPr>
            <w:r>
              <w:rPr/>
              <w:t>Примечание: Не забудьте нажать кнопку "S", чтобы сохранить измененные значения, в противном случае они будут потеря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Установка параметров</w:t>
      </w:r>
    </w:p>
    <w:p>
      <w:pPr>
        <w:pStyle w:val="Normal"/>
        <w:rPr/>
      </w:pPr>
      <w:r>
        <w:rPr/>
        <w:t>На цифровом дисплее есть 6 сегментов, они представляют различные значения в разных состояниях.</w:t>
      </w:r>
    </w:p>
    <w:p>
      <w:pPr>
        <w:pStyle w:val="Normal"/>
        <w:rPr/>
      </w:pPr>
      <w:r>
        <w:rPr>
          <w:b/>
        </w:rPr>
        <w:t>Режим выбора номера параметра и кода  параметра:</w:t>
      </w:r>
      <w:r>
        <w:rPr/>
        <w:t xml:space="preserve"> Первые три символа - числа, а последние три  английское кодовое название. На рис. 4-2, "001" является номером параметра, "H" это кодовое имя параметра, нажмите </w:t>
      </w:r>
      <w:r>
        <w:rPr>
          <w:lang w:val="en-US"/>
        </w:rPr>
        <w:t>S</w:t>
      </w:r>
      <w:r>
        <w:rPr/>
        <w:t xml:space="preserve"> для входа в область редактирования значения парамет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60985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left="200" w:hanging="0"/>
        <w:jc w:val="both"/>
        <w:rPr/>
      </w:pPr>
      <w:r>
        <w:rPr>
          <w:color w:val="000000"/>
        </w:rPr>
        <w:t xml:space="preserve">После входа в область параметров, сегменты от 1 до 3 – </w:t>
      </w:r>
      <w:r>
        <w:rPr/>
        <w:t>это кодовое имя параметра</w:t>
      </w:r>
      <w:r>
        <w:rPr>
          <w:color w:val="000000"/>
        </w:rPr>
        <w:t xml:space="preserve">, а следующие  сегменты от 3 до 6 отображение подробных сведений о значении параметра. </w:t>
      </w:r>
    </w:p>
    <w:p>
      <w:pPr>
        <w:pStyle w:val="Normal"/>
        <w:widowControl/>
        <w:ind w:left="200" w:firstLine="200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  <w:lang w:val="en-US"/>
        </w:rPr>
        <w:t>H</w:t>
      </w:r>
      <w:r>
        <w:rPr>
          <w:color w:val="000000"/>
        </w:rPr>
        <w:t>" это код параметра, а "4500": значение параметра, показывает Максимальную скорость шитья 4500</w:t>
      </w:r>
      <w:r>
        <w:rPr>
          <w:color w:val="000000"/>
          <w:lang w:val="en-US"/>
        </w:rPr>
        <w:t>r</w:t>
      </w:r>
      <w:r>
        <w:rPr>
          <w:color w:val="000000"/>
        </w:rPr>
        <w:t>/</w:t>
      </w:r>
      <w:r>
        <w:rPr>
          <w:color w:val="000000"/>
          <w:lang w:val="en-US"/>
        </w:rPr>
        <w:t>min</w:t>
      </w:r>
      <w:r>
        <w:rPr>
          <w:color w:val="000000"/>
        </w:rPr>
        <w:t>.</w:t>
      </w:r>
    </w:p>
    <w:p>
      <w:pPr>
        <w:pStyle w:val="Normal"/>
        <w:widowControl/>
        <w:ind w:left="200"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00" w:firstLine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62001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00" w:firstLine="200"/>
        <w:jc w:val="both"/>
        <w:rPr/>
      </w:pPr>
      <w:r>
        <w:rPr/>
      </w:r>
    </w:p>
    <w:p>
      <w:pPr>
        <w:pStyle w:val="Normal"/>
        <w:widowControl/>
        <w:ind w:left="200" w:firstLine="200"/>
        <w:jc w:val="both"/>
        <w:rPr/>
      </w:pPr>
      <w:r>
        <w:rPr/>
        <w:t>4.4 Примеры параметров настройки</w:t>
      </w:r>
    </w:p>
    <w:p>
      <w:pPr>
        <w:pStyle w:val="Normal"/>
        <w:widowControl/>
        <w:ind w:left="200" w:firstLine="200"/>
        <w:jc w:val="both"/>
        <w:rPr/>
      </w:pPr>
      <w:r>
        <w:rPr/>
        <w:t>1) Например, при установке параметра "Регулировка увеличения скорости %", в соответствии с Приложением 5 (</w:t>
      </w:r>
      <w:r>
        <w:rPr>
          <w:i/>
        </w:rPr>
        <w:t>Список Системных Функций)</w:t>
      </w:r>
      <w:r>
        <w:rPr/>
        <w:t>, вы можете найти "Регулировка увеличения скорости %" в общих параметрах области "002.</w:t>
      </w:r>
      <w:r>
        <w:rPr>
          <w:lang w:val="en-US"/>
        </w:rPr>
        <w:t>PSL</w:t>
      </w:r>
      <w:r>
        <w:rPr/>
        <w:t xml:space="preserve">" </w:t>
      </w:r>
    </w:p>
    <w:p>
      <w:pPr>
        <w:pStyle w:val="Normal"/>
        <w:widowControl/>
        <w:ind w:left="200" w:firstLine="200"/>
        <w:jc w:val="both"/>
        <w:rPr/>
      </w:pPr>
      <w:r>
        <w:rPr/>
        <w:t xml:space="preserve">2) После входа в общие области параметров", измените номер параметра, используя клавишу  </w:t>
      </w: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447675" cy="52387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выбрать номер параметра "002.</w:t>
      </w:r>
      <w:r>
        <w:rPr>
          <w:lang w:val="en-US"/>
        </w:rPr>
        <w:t>PSL</w:t>
      </w:r>
      <w:r>
        <w:rPr/>
        <w:t>»</w:t>
      </w:r>
    </w:p>
    <w:p>
      <w:pPr>
        <w:pStyle w:val="Normal"/>
        <w:widowControl/>
        <w:ind w:left="200" w:firstLine="200"/>
        <w:jc w:val="both"/>
        <w:rPr/>
      </w:pPr>
      <w:r>
        <w:rPr/>
      </w:r>
    </w:p>
    <w:p>
      <w:pPr>
        <w:pStyle w:val="Normal"/>
        <w:widowControl/>
        <w:ind w:left="200" w:firstLine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5527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00" w:firstLine="200"/>
        <w:jc w:val="both"/>
        <w:rPr/>
      </w:pPr>
      <w:r>
        <w:rPr/>
      </w:r>
    </w:p>
    <w:p>
      <w:pPr>
        <w:pStyle w:val="Normal"/>
        <w:widowControl/>
        <w:ind w:left="200" w:firstLine="200"/>
        <w:jc w:val="both"/>
        <w:rPr/>
      </w:pPr>
      <w:r>
        <w:rPr/>
        <w:t xml:space="preserve">3) Нажать клавишу S для входа в область редактирования </w:t>
      </w:r>
    </w:p>
    <w:p>
      <w:pPr>
        <w:pStyle w:val="Normal"/>
        <w:widowControl/>
        <w:ind w:left="200" w:first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415</wp:posOffset>
            </wp:positionH>
            <wp:positionV relativeFrom="paragraph">
              <wp:posOffset>91440</wp:posOffset>
            </wp:positionV>
            <wp:extent cx="4410075" cy="2543175"/>
            <wp:effectExtent l="0" t="0" r="0" b="0"/>
            <wp:wrapSquare wrapText="bothSides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00" w:firstLine="200"/>
        <w:jc w:val="both"/>
        <w:rPr/>
      </w:pPr>
      <w:r>
        <w:rPr/>
        <w:br w:type="textWrapping" w:clear="all"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4) Нажмите кнопку </w:t>
      </w:r>
      <w:r>
        <w:rPr>
          <w:color w:val="000000"/>
          <w:lang w:val="en-US" w:eastAsia="en-US"/>
        </w:rPr>
        <w:drawing>
          <wp:inline distT="0" distB="0" distL="0" distR="0">
            <wp:extent cx="257175" cy="9048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30" r="-10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чтобы изменить значение параметра на 80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5) Нажмите кнопку </w:t>
      </w:r>
      <w:r>
        <w:rPr>
          <w:color w:val="000000"/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чтобы сохранить значение параметр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6) Нажмите кнопку </w:t>
      </w:r>
      <w:r>
        <w:rPr>
          <w:color w:val="000000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чение 2 ~ 3 сек, чтобы вернуться в нормальный режим работы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 xml:space="preserve">4.6 Параметр восстановления настроек по умолчанию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) Нажмите кнопку S при включенной системе, и измените последние две цифры на 08</w:t>
      </w:r>
    </w:p>
    <w:p>
      <w:pPr>
        <w:pStyle w:val="Normal"/>
        <w:widowControl/>
        <w:jc w:val="both"/>
        <w:rPr/>
      </w:pPr>
      <w:r>
        <w:rPr/>
        <w:t xml:space="preserve">2) Нажмите кнопку </w:t>
      </w:r>
      <w:r>
        <w:rPr>
          <w:lang w:val="en-US"/>
        </w:rPr>
        <w:t>S</w:t>
      </w:r>
      <w:r>
        <w:rPr/>
        <w:t xml:space="preserve"> один раз, затем измените опцию на "096.</w:t>
      </w:r>
      <w:r>
        <w:rPr>
          <w:lang w:val="en-US"/>
        </w:rPr>
        <w:t>RS</w:t>
      </w:r>
      <w:r>
        <w:rPr/>
        <w:t>"</w:t>
      </w:r>
    </w:p>
    <w:p>
      <w:pPr>
        <w:pStyle w:val="Normal"/>
        <w:widowControl/>
        <w:jc w:val="both"/>
        <w:rPr/>
      </w:pPr>
      <w:r>
        <w:rPr/>
        <w:t xml:space="preserve">3) Нажмите кнопку </w:t>
      </w:r>
      <w:r>
        <w:rPr>
          <w:lang w:val="en-US"/>
        </w:rPr>
        <w:t>S</w:t>
      </w:r>
      <w:r>
        <w:rPr/>
        <w:t xml:space="preserve"> один раз, затем измените параметр на "5550", нажмите кнопку </w:t>
      </w:r>
      <w:r>
        <w:rPr>
          <w:lang w:val="en-US"/>
        </w:rPr>
        <w:t>S</w:t>
      </w:r>
      <w:r>
        <w:rPr/>
        <w:t xml:space="preserve"> для подтверждения и выход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ложение 1   Панель управления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 номер параметра и код (001.</w:t>
      </w:r>
      <w:r>
        <w:rPr>
          <w:lang w:val="en-US"/>
        </w:rPr>
        <w:t>H</w:t>
      </w:r>
      <w:r>
        <w:rPr/>
        <w:t>)</w:t>
      </w:r>
    </w:p>
    <w:p>
      <w:pPr>
        <w:pStyle w:val="Normal"/>
        <w:widowControl/>
        <w:jc w:val="both"/>
        <w:rPr/>
      </w:pPr>
      <w:r>
        <w:rPr/>
        <w:t>В соответствии с рис, максимальная скорость шитья  - код параметра: 001.H: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60985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2 Редактирование значений</w:t>
      </w:r>
    </w:p>
    <w:p>
      <w:pPr>
        <w:pStyle w:val="Normal"/>
        <w:widowControl/>
        <w:jc w:val="both"/>
        <w:rPr/>
      </w:pPr>
      <w:r>
        <w:rPr/>
        <w:t>В соответствии с рис, максимальная скорость шитья значения параметра: 001.H = 4500r/mi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62001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ложение 5 Список параметров системных функций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. Основные параметры (область A)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ун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па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 по умолч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1.</w:t>
            </w:r>
            <w:r>
              <w:rPr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ая скорость шит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 - 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улировка скор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02.PS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улировка увеличения скор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–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м больше значение, тем быстрее скор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05.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корость закре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 - 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улировка  скор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008.S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-во стежков для мягкого ст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- 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09.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атическая скорость постоянного сте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 - 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улировка скорост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2. Системные параметры </w:t>
      </w:r>
      <w:r>
        <w:rPr/>
        <w:t>(область B)</w: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27"/>
        <w:gridCol w:w="1201"/>
        <w:gridCol w:w="1701"/>
        <w:gridCol w:w="284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ун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 по умолчан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46.D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Направление вращения мо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CW/CC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C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CCW</w:t>
            </w:r>
            <w:r>
              <w:rPr/>
              <w:t xml:space="preserve"> против часовой стрел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W по часовой стрелк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48.SY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Тип синхрониза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: Тип Н режим совместимос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: Тип В улучшенная синхронизац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: Тип DD (прямой привод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: Синхронизатор отключе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54.B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рможение мотора на нормальной скор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OFF/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N Включе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FF Отключе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55.TO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гда UTD = ON, общее ограниченное время автоматической работы двиг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800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имит установки 33 дня (800 часов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56.TM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гда UTD = ON, время работы мо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– 6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 время автоматического теста, время работы свободного шить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57.TM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гда UTD = ON, время остановки мо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6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58.UT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ункция автоматического те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FF/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N Включе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FF Отключе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59.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корость</w:t>
            </w:r>
            <w:r>
              <w:rPr>
                <w:lang w:val="en-US"/>
              </w:rPr>
              <w:t xml:space="preserve"> </w:t>
            </w:r>
            <w:r>
              <w:rPr/>
              <w:t>шитья тримм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 -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стройка скорости при остановки обрезк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60.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дленная скорость шит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 -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гулировка скорост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62.F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стройка цикла для соленоида подъема лап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 -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ереключения соленоидов регулировки мощности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имечание: Неправильная регулировка соленоида может привести к перегрев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63.F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адержка хода прижимной лап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 -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сли подъем лапки установлен, установить время (мс), чтобы обеспечить первый ход  прижимной лапк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75.UE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Угол остановки позиции иг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 является центральным значением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77.AN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гла идет вверх при включенном пит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OFF/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Питание подключено, игла идет ввер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 xml:space="preserve">OFF функция </w:t>
            </w:r>
            <w:r>
              <w:rPr/>
              <w:t>отключе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79.ER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Код ошибки последней пробл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-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проблемы не произошло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мечание: Детали по параметрам в главе 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ложение 6 Коды системных ошибок и их устранение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Система имеет функцию показа кода неисправности автоматически. Как только она встречает неприятность, контроллер осуществляет звуковой сигнал, и соответствующий код ошибки будет отображаться на панели управления. Тогда, защита контроллера запустится автоматически; все функции швейной машины остановятся, чтобы избежать ненужных аварий.</w:t>
      </w:r>
    </w:p>
    <w:p>
      <w:pPr>
        <w:pStyle w:val="Normal"/>
        <w:widowControl/>
        <w:jc w:val="both"/>
        <w:rPr/>
      </w:pPr>
      <w:r>
        <w:rPr/>
        <w:t>Код ошибки, описание ошибки, возможные причины показаны в следующем списке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06"/>
        <w:gridCol w:w="4639"/>
        <w:gridCol w:w="228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д ошиб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ис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чина пробл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ERR 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шибки входного сигнал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Проблема присутствует в блоке управления скоростью педали или при включенной системе педаль находится  в состоянии наклона вперед, и нажатием  назад ее не удается вернуть в нейтральное промежуточное положени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Низкое напряжение питания переменного то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IPM модуль не в поряд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Ослабить педали и вернуться к нейтральной пози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Проверить сигнал провода педал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ERR 0</w:t>
            </w: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нормальные сигналы обратной связи от швейной машин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синхронизатор не в порядке и не может проверить верхнее положение игл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агнит синхронизатора отвалил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ремень отвалился  или слишком свободны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ьте разъем синхронизатора на блок управления и проверьте магнит синхронизат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PWRO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Нет пит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Низкое напряжение питания переменного то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Система выключе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ключите питание, проверьте все предохранители и включите питание сн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/>
              <w:t>ERR 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Ненормальная работа швейной машин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синхронизатор не в порядке и не может проверить нижнее положение игл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агнит синхронизатора отвалил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ремень отвалился  или слишком свободны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ьте разъем синхронизатора на блок управления и проверьте магнит синхронизат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/>
              <w:t>ERR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грузка, перенапряжение, низкое напряжени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Мощность привода IPM не в порядке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гновенные помех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ключите питание и включите снов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/>
              <w:t>ERR 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напряжени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тормозной предохранитель перегоре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гновенные помех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лючите питание системы провер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ERR 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ерегрузка соленоидного клапана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соленоид перегружен перегоре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гновенные помех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лючите питание системы провер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ERR 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а не заводится или работает неверн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двигатель заблокирован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проблема в триммере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энкодер сигнала двигателя не в порядк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. Выходной сигнал </w:t>
            </w:r>
            <w:r>
              <w:rPr>
                <w:lang w:val="en-US"/>
              </w:rPr>
              <w:t>HALL</w:t>
            </w:r>
            <w:r>
              <w:rPr/>
              <w:t xml:space="preserve"> не в поряд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лючите питание системы провер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Ошибка остановки пози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Настройка параметров MPD, СПД является неправильно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Перегруз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энкодер сигнала двигателя не в порядк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сигнал синхронизатора неустойчи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пояс слишком свобод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Отключите питание системы провер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 xml:space="preserve">Превышение </w:t>
            </w:r>
            <w:r>
              <w:rPr/>
              <w:t xml:space="preserve">лимита </w:t>
            </w:r>
            <w:r>
              <w:rPr>
                <w:lang w:val="en-US"/>
              </w:rPr>
              <w:t>безопасной скор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Скорость двигателя ненормальная. Превышение максимальной скорости или превышение 300r/min в противоположном направле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Сигнал энкодера ненормальны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Проверьте соединение проводов U / V / W между блоком управления и приводом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Проверьте заземлени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шибка проверки синхронизатора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нхронизатор, не удается подключить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Выключите питание, подключите синхронизатор и включите питание снова.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 Проверьте синхронизато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Ошибка записи\считывания EEPRO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блема существует и в EEPROM, который сохраняет параметр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ена EEPROM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шибки настройки параметров в EEPRO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Неверная настро</w:t>
            </w:r>
            <w:r>
              <w:rPr/>
              <w:t>йка парамет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ключить питание и перезапус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шибка энкодера двигателя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сли "F" сохраняет тревожные показатели, существует проблема в энкодере двигател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верьте соединение разъема датчика двигателя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 возникновении проблемы,  выключите питание, во-первых, проверить заземление и соединение разъемов. Перезагрузить после 30 секунд и проверьте, работает ли система нормально. Если проблема не решена, попробуйте еще раз. Если еще нет, пожалуйста, свяжитесь с поставщ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199" w:before="120" w:after="0"/>
    </w:pPr>
    <w:rPr>
      <w:rFonts w:ascii="Times New Roman" w:hAnsi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1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6:00Z</dcterms:created>
  <dc:creator>1</dc:creator>
  <dc:description/>
  <cp:keywords/>
  <dc:language>en-US</dc:language>
  <cp:lastModifiedBy>Елена</cp:lastModifiedBy>
  <cp:lastPrinted>2018-02-15T15:33:00Z</cp:lastPrinted>
  <dcterms:modified xsi:type="dcterms:W3CDTF">2018-02-15T12:34:00Z</dcterms:modified>
  <cp:revision>4</cp:revision>
  <dc:subject/>
  <dc:title/>
</cp:coreProperties>
</file>