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</w:t>
      </w:r>
    </w:p>
    <w:p>
      <w:pPr>
        <w:pStyle w:val="Normal"/>
        <w:pBdr>
          <w:top w:val="dotted" w:sz="2" w:space="0" w:color="632423"/>
          <w:bottom w:val="dotted" w:sz="2" w:space="4" w:color="632423"/>
        </w:pBdr>
        <w:spacing w:lineRule="auto" w:line="300" w:before="160" w:after="200"/>
        <w:ind w:left="1440" w:right="1440" w:hanging="0"/>
        <w:jc w:val="center"/>
        <w:rPr>
          <w:rFonts w:ascii="Cambria" w:hAnsi="Cambria" w:cs="Cambria"/>
          <w:b/>
          <w:b/>
          <w:caps/>
          <w:color w:val="622423"/>
          <w:spacing w:val="5"/>
          <w:sz w:val="48"/>
          <w:szCs w:val="48"/>
          <w:lang w:val="en-US"/>
        </w:rPr>
      </w:pPr>
      <w:r>
        <w:rPr>
          <w:rFonts w:cs="Cambria" w:ascii="Cambria" w:hAnsi="Cambria"/>
          <w:b/>
          <w:caps/>
          <w:color w:val="622423"/>
          <w:spacing w:val="5"/>
          <w:sz w:val="48"/>
          <w:szCs w:val="48"/>
          <w:lang w:val="en-US"/>
        </w:rPr>
      </w:r>
    </w:p>
    <w:p>
      <w:pPr>
        <w:pStyle w:val="Normal"/>
        <w:pBdr>
          <w:top w:val="dotted" w:sz="2" w:space="0" w:color="632423"/>
          <w:bottom w:val="dotted" w:sz="2" w:space="4" w:color="632423"/>
        </w:pBdr>
        <w:spacing w:lineRule="auto" w:line="300" w:before="160" w:after="200"/>
        <w:ind w:left="1440" w:right="1440" w:hanging="0"/>
        <w:jc w:val="center"/>
        <w:rPr>
          <w:rFonts w:ascii="Cambria" w:hAnsi="Cambria" w:cs="Cambria"/>
          <w:caps/>
          <w:color w:val="622423"/>
          <w:spacing w:val="5"/>
          <w:sz w:val="48"/>
          <w:szCs w:val="48"/>
        </w:rPr>
      </w:pPr>
      <w:r>
        <w:rPr>
          <w:rFonts w:cs="Cambria" w:ascii="Cambria" w:hAnsi="Cambria"/>
          <w:b/>
          <w:caps/>
          <w:color w:val="622423"/>
          <w:spacing w:val="5"/>
          <w:sz w:val="48"/>
          <w:szCs w:val="48"/>
        </w:rPr>
        <w:t>GOLDEN WHEEL</w:t>
      </w:r>
      <w:r>
        <w:rPr>
          <w:rFonts w:cs="Cambria" w:ascii="Cambria" w:hAnsi="Cambria"/>
          <w:caps/>
          <w:color w:val="622423"/>
          <w:spacing w:val="5"/>
          <w:sz w:val="48"/>
          <w:szCs w:val="48"/>
        </w:rPr>
        <w:t xml:space="preserve"> </w:t>
      </w:r>
      <w:r>
        <w:rPr>
          <w:rFonts w:cs="Cambria" w:ascii="Cambria" w:hAnsi="Cambria"/>
          <w:b/>
          <w:caps/>
          <w:color w:val="622423"/>
          <w:spacing w:val="5"/>
          <w:sz w:val="48"/>
          <w:szCs w:val="48"/>
        </w:rPr>
        <w:t>CS-5850</w:t>
      </w:r>
    </w:p>
    <w:p>
      <w:pPr>
        <w:pStyle w:val="Normal"/>
        <w:pBdr>
          <w:top w:val="dotted" w:sz="2" w:space="0" w:color="632423"/>
          <w:bottom w:val="dotted" w:sz="2" w:space="4" w:color="632423"/>
        </w:pBdr>
        <w:spacing w:lineRule="auto" w:line="300" w:before="160" w:after="200"/>
        <w:ind w:left="1440" w:right="1440" w:hanging="0"/>
        <w:jc w:val="center"/>
        <w:rPr>
          <w:rFonts w:ascii="Cambria" w:hAnsi="Cambria" w:cs="Cambria"/>
          <w:caps/>
          <w:color w:val="622423"/>
          <w:spacing w:val="5"/>
          <w:sz w:val="40"/>
          <w:szCs w:val="40"/>
        </w:rPr>
      </w:pPr>
      <w:r>
        <w:rPr>
          <w:rFonts w:cs="Cambria" w:ascii="Cambria" w:hAnsi="Cambria"/>
          <w:caps/>
          <w:color w:val="622423"/>
          <w:spacing w:val="5"/>
          <w:sz w:val="40"/>
          <w:szCs w:val="40"/>
          <w:lang w:val="en-US" w:eastAsia="en-US"/>
        </w:rPr>
        <w:drawing>
          <wp:inline distT="0" distB="0" distL="0" distR="0">
            <wp:extent cx="3001645" cy="2383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6" r="-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" w:space="0" w:color="632423"/>
          <w:bottom w:val="dotted" w:sz="2" w:space="4" w:color="632423"/>
        </w:pBdr>
        <w:spacing w:lineRule="auto" w:line="300" w:before="160" w:after="200"/>
        <w:ind w:left="1440" w:right="1440" w:hanging="0"/>
        <w:jc w:val="center"/>
        <w:rPr>
          <w:rFonts w:ascii="Cambria" w:hAnsi="Cambria" w:cs="Cambria"/>
          <w:caps/>
          <w:color w:val="622423"/>
          <w:spacing w:val="5"/>
          <w:sz w:val="52"/>
          <w:szCs w:val="52"/>
        </w:rPr>
      </w:pPr>
      <w:r>
        <w:rPr>
          <w:rFonts w:cs="Cambria" w:ascii="Cambria" w:hAnsi="Cambria"/>
          <w:caps/>
          <w:color w:val="622423"/>
          <w:spacing w:val="5"/>
          <w:sz w:val="52"/>
          <w:szCs w:val="52"/>
        </w:rPr>
        <w:t>ИНСТРУКЦИЯ ПО ЭКСПЛУАТАЦИИ</w:t>
      </w:r>
    </w:p>
    <w:p>
      <w:pPr>
        <w:pStyle w:val="Normal"/>
        <w:rPr>
          <w:rFonts w:ascii="Cambria" w:hAnsi="Cambria" w:cs="Cambria"/>
          <w:caps/>
          <w:color w:val="622423"/>
          <w:spacing w:val="5"/>
          <w:sz w:val="52"/>
          <w:szCs w:val="52"/>
        </w:rPr>
      </w:pPr>
      <w:r>
        <w:rPr>
          <w:rFonts w:cs="Cambria" w:ascii="Cambria" w:hAnsi="Cambria"/>
          <w:caps/>
          <w:color w:val="622423"/>
          <w:spacing w:val="5"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ямострочная машина челночного стежка с нижним и переменным верхним продвижением (для образования сборо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159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исание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игольная пластин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торцевая пластин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индикатор уровня мас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регулятор подач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рычаг ревер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ши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,500 стежковв минут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длина сте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м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прижимной л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 пр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м ко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м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DB X 1 </w:t>
            </w:r>
            <w:r>
              <w:rPr>
                <w:rFonts w:cs="Arial" w:ascii="Arial" w:hAnsi="Arial"/>
              </w:rPr>
              <w:t xml:space="preserve"> (№65-11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высота верхнего подъема лапки составляет 6 мм или больше, или если высота нижнего подъема лапки составляет 4 мм или больше, используйте скорость шитья меньше 3500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/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прокладок (подушек) по углам</w:t>
      </w:r>
    </w:p>
    <w:p>
      <w:pPr>
        <w:pStyle w:val="Normal"/>
        <w:rPr/>
      </w:pPr>
      <w:r>
        <w:rPr>
          <w:rFonts w:cs="Arial" w:ascii="Arial" w:hAnsi="Arial"/>
        </w:rPr>
        <w:t>- Установите поддон для масла как показано вы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головные петли 1 в прорези стола, в соответствии с резиновой основой петли 2 на столе, и затем установите головку на резиновые подушки 3 по уг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 использовании (педальная система), пожалуйста, сделайте отверстие для цепи как показано на рисунке вы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179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приводного ремня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Укрепите  ремень 1  болтом 2 к рычагу ленты 3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Укрепите  ремень 1 болтами 4 и проводом снятия напряжения 5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роденьте ремень 1 в отверстие в столе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Прикрепите держатель ремня двумя болтами 7 к поддону 8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рукав ремня 9 штифтом 10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Ослабьте гайку 11 и установите рукав ремня 9 таким образом, чтобы в приводном ремне не было слабины (дряблости)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педального контроля за ремн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крепите соединительный стержень 12 на стороне В ограничителя (стопора) подъема колена и закрепите гайкой 1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тяните болт 14 на стороне А ограничителя (стопора) подъема кол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ка может быть поднята при помощи пластины колена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крепите соединительный стержень 12 на стороне А ограничителя подъема колена и закрепите гайкой 1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тяните болт 14 на стороне А ограничителя (стопора) подъема кол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ка может быть поднята педал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азк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едленно налейте масло в поддон для масла до отметки «Высоко» на левой стороне. Добавьте масла, если уровень масла падает ниже отметки «Низко» на правой сторон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Если масло загрязняется, удалите болт крышки масла (поддона для масла) 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отрите загрязнение с магнита 2 и поддон для мас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правление вращения машины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17817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авильное направление вращения машины – против часовой стрелки, как нарисовано на бл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жмите на ремень 1 и установите натяжение ремня путем поворачивания гайки 2 таким образом, чтобы ремень можно было оттянуть на 10-14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машина работает вхолостую, убедитесь, что лапка подн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ключайте машину, если в поддоне нет мас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нимать шпульный колпачок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днимите иглу над игольной пластиной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Удалите шпульный колпачок после поднятия защелки шпульного колпачка 1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Шпулька 2 выдвинется при поднятии защелки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шпульного колпачка 1 представляет собой обратный проце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дитесь в том, что крышка шпульного колпачка 3 установлена внутри колпа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8815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становить намотку шпул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крепите намотку шпульки 1 к столу при помощи двух болтов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становите таким образом, чтобы блок намотки шпульки 3 не скользи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190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отка нижней нитки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шпульку 1 на вал наматывателя шпульки 2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отяните стопор наматывателя 3 вверх до упор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Включите машину после того, как несколько раз намотаете нить на шпульку 1 в направлении, указанном стрелкой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Если нить не наматывается равномерно, урегулируйте регулятор натяжения наматывателя, передвинув его влево или вправо, после ослабления болта 4.</w:t>
      </w:r>
    </w:p>
    <w:p>
      <w:pPr>
        <w:pStyle w:val="Normal"/>
        <w:rPr/>
      </w:pPr>
      <w:r>
        <w:rPr>
          <w:rFonts w:cs="Arial" w:ascii="Arial" w:hAnsi="Arial"/>
        </w:rPr>
        <w:t>Для того, чтобы намотать на шпульку 1 больше нити, закрутите (усильте) регулирующий винт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0395" cy="193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евание нити через шпульный колпачо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тавьте шпульку в шпульный колпачок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тяните нить через отверстие 1 и под нижним регулятором нити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толкните нить через  ушко 3 на одном конце нижнего регулятора нити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держивая защелку шпульного колпачка, вставьте его в ротационный чел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309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станавливать иглу.</w:t>
      </w:r>
    </w:p>
    <w:p>
      <w:pPr>
        <w:pStyle w:val="Normal"/>
        <w:rPr/>
      </w:pPr>
      <w:r>
        <w:rPr>
          <w:rFonts w:cs="Arial" w:ascii="Arial" w:hAnsi="Arial"/>
        </w:rPr>
        <w:t>- Вставьте иглу 1 до упора, убедившись, что длинная прорезь иглы находится слева, и закрепите болтом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йте иглу для швейных машин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1415" cy="379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отка верхней нити.</w:t>
      </w:r>
    </w:p>
    <w:p>
      <w:pPr>
        <w:pStyle w:val="Normal"/>
        <w:rPr/>
      </w:pPr>
      <w:r>
        <w:rPr>
          <w:rFonts w:cs="Arial" w:ascii="Arial" w:hAnsi="Arial"/>
        </w:rPr>
        <w:t>- Поднимите нитеводитель в самую верхнюю пози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тяните нить через игольное ушко слева напра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256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стежка при слишком слабом натяжении верхней ни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 стежка при слишком сильном натяжении верхней ни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яжение нити.</w:t>
      </w:r>
    </w:p>
    <w:p>
      <w:pPr>
        <w:pStyle w:val="Normal"/>
        <w:rPr/>
      </w:pPr>
      <w:r>
        <w:rPr>
          <w:rFonts w:cs="Arial" w:ascii="Arial" w:hAnsi="Arial"/>
        </w:rPr>
        <w:t>- Установите болт 1 таким образом, чтобы натяжение нижней нити было достаточным для предотвращения выпадения шпульного колпачка под собственной тяжестью, когда он подвешен на конце нижней ни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регулируйте натяжение верхней нити после опускания лапки при помощи контрольной гайки 2, как показано на рисунке вы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0820" cy="167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 – Мень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лабление напряжения – Усиление напря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ужина регулятора натяжения ни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тандартный рабочий диапазон пружины регулятора натяжения нити – 6-8 мм. Стандартное натяжение составляет 0,25 – 0,35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бы установить рабочий диапазон, ослабьте винт 3 и поверните устройство для натяжения верхней ни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бы установить натяжение, вставьте конец отвертки в прорезь штифта регулятора натяжения 4 и поверните в нужном направ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187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тье со складк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ьзуйте регулятор для шитья со сборками. Сборки нельзя прошить, используя регулятор нат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разделителя для складок помогает сделать красивые складки в комплектации В 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ивые сборки легко шьются при помощи разделителя для сбо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увеличении давления на лапку и верхнюю нить увеличивается высота (объем) сбор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2150" cy="416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тье сборок (низких сборок).</w:t>
      </w:r>
    </w:p>
    <w:p>
      <w:pPr>
        <w:pStyle w:val="Normal"/>
        <w:rPr/>
      </w:pPr>
      <w:r>
        <w:rPr>
          <w:rFonts w:cs="Arial" w:ascii="Arial" w:hAnsi="Arial"/>
        </w:rPr>
        <w:t>Шитье складок (высоких сборо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шитья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Поверните регулятор 1 для установки нужной длины стежк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регулятор выбора образца строчки (тумблер переключения операций) 2 на позицию, когда объем верхней подачи больше, чем объем нижней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Так как вид сборок варьируется в зависимости от типа используемой ткани, длины стежка и других факторов, подходящий объем может быть выбран и установлен при помощи регулятор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Частичная сборка возможна 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регулятор подачи на нужную длину стежк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стопор верхней подачи 3 на максимум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Используйте регулятор верхней подачи 2, чтобы устранить любой интервал при шит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едальных маши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гда педаль для шитья сборок 4 нажата, машина начнет шить в режиме шитья сборок. Когда педаль 4 отжата, машина продолжит шить в обычном реж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спользуйте стопор регулятора верхней подачи для установки нужной высоты сборок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При нажатой педали для шитья сборок, материал будет прошиваться с высотой, установленной стопором регулятора верхней подачи. При отжатой педали материал будет прошиваться с высотой, установленной регулятором выбора образца стр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2145" cy="2076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иление нат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ьшение натя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давления ла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использовании большинства материалов, установите регулирующий винт 1 примерно на 50 мм, как показано на рисунке сл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вление на материал в ходе шитья должно быть минимальным, но достаточным, чтобы предупредить соскальзывание материала. При необходимости отрегулируйте давление, используя винт регулировки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лабьте гайку 2 перед регулиров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183255" cy="1959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иление натя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ьшение натя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ия отсчета (контрольная ли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давления верхней по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андартная установка для правильного давления верхней подачи обозначена красной отметкой на двух регулировочных гайках 1, совпадающей с красной отметкой на регулирующем винте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регулируйте давление поворотом регулирующего винта таким образом, чтобы верхний транспортер прочно держал матер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усилении верхнего давления, возрастает эффективность верхней по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слаблении верхнего давления, эффективность верхней подачи сниж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Убедитесь, что верхнее давление не слишком сильное, иначе верхний транспортер поднимет лапку, смяв матер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 Отрегулируйте давление по двум (верхней и нижней) линиям на регулирующих гайка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1420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длины стеж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е рычаг реверса 1 в центральное положение и, после установки нужной длины стежка при помощи регулятора 2, соединив отметку на регуляторе с выступом 3 на корпусе, отпустите рычаг реверса 1. (Убедитесь, что рычаг реверса 1 установлен в центральную позицию перед установкой длины стеж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Чем больше фигура, тем больше будет по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ханизм ревер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нажатом рычаге реверса 1, материал будет подаваться в обратном направлении. При отжатом рычаге, подача будет осуществляться в обычном режиме, и материал будет подаваться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3640" cy="3074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ирование объема верхней подачи.</w:t>
      </w:r>
    </w:p>
    <w:p>
      <w:pPr>
        <w:pStyle w:val="Normal"/>
        <w:rPr/>
      </w:pPr>
      <w:r>
        <w:rPr>
          <w:rFonts w:cs="Arial" w:ascii="Arial" w:hAnsi="Arial"/>
        </w:rPr>
        <w:t>- Переведите рычаг реверса 1 в центральное положение, и после установки нужного размера (1 - 6) на регуляторе верхней подачи 2 в верхнюю центральную позицию, отпустите рычаг реверс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Объем верхней подачи возрастает при возрастании числа разм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объем подачи = 6 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3009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ий материал слишком дли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ий материал слишком дли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интервала шитья (швейного интервал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нижний материал оказывается длиннее по окончании шитья, поверните регулятор верхней подачи 1 на меньшее число, или установите регулятор длины стежка 2 на большее чи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верхний материал оказывается длиннее по окончании шитья, поверните регулятор верхней подачи 1 на большее число, или установите регулятор длины стежка 2 на меньшее чи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Перед поворотом регулятора верхней подачи поверните стопор верхней подачи 3 на максимальное число, а затем поворачивайте регулятор верхней подачи.</w:t>
      </w:r>
    </w:p>
    <w:p>
      <w:pPr>
        <w:pStyle w:val="Normal"/>
        <w:rPr/>
      </w:pPr>
      <w:r>
        <w:rPr>
          <w:rFonts w:cs="Arial" w:ascii="Arial" w:hAnsi="Arial"/>
        </w:rPr>
        <w:t>= Поворачивайте регуляторы 1 и 2 понемногу до места, где нет интервала в шит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2850" cy="336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ли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та иглы (игольного брус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дленно поверните блок и опустите иглу 1 в позицию «игла внизу». Убедитесь, что вторая снизу контрольная линия на игольном брусе  2 совпадает с низом игольной вту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лабьте винт 4 и соедините  эту вторую контрольную линию с низом игольной втулки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установки, крепко закрепите винт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иция ротационного челн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чик ротационного челнока 5 должен совпадать с центром иглы 1, когда игольный брус 2 двигается из своего нижнего положения на позицию, когда  контрольная линия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совпадает с нижним концом щетки игольного бруса 3 как показано на рисун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верните блок, чтобы поднять игольный брус 2 из его нижнего положения, пока контрольная линия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не совпадет с нижним краем щетки игольного бруса 3 как показано на рисунк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Игла должна подняться  на 1,8 мм, а расстояние от  игольного отверстия до кончика ротационного челнока должно составлять 0-0,5 мм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лабьте винты 6 и соедините конец ротационного челнока 5 с центром иглы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сстояние между концом ротационного челнока 5 и иглой 1 должно составлять примерно 0 – 0,5 м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дежно затяните винты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2376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азка вала рукава и челн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одвиньте переднюю панель и поверните регулятор подачи масла, чтобы отрегулировать поток смазочного мас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лоните головку машины  и поверните винт 2, чтобы отрегулировать подачу масла в ротационный чел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ере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дьте внимательны при снятии передней панели и не прищемите фитиль. В случае защемления фитиля масло может выл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7705" cy="2280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6500" cy="2897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яция вертикального удара рычага нитеводител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Чтобы усилить вертикальный удар рычага нитеводителя, открутите винт 1, удалите штифт 2 и вставьте соединительный стержень для регуляции вертикального удара 3 на сторону, указанную стрелко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слабьте два винта 6 и убедитесь, что сторона валика 4 и вертикальный рычаг 5 соединяются, когда конец иглы опущен к игольной панел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Если валик и вертикальный рычаг не соединены, для регуляции поверните штифт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зор (клиренс) между верхним транспортером и лапко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верните регулятор верхней подачи, чтобы установить объем верхней подачи на максимум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едленно поверните блок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Минимальный зазор между верхним транспортером и лапкой должен составлять около 1,0 мм, когда используется верхний транспортер для прямой строчки и 1,5 мм при использовании траспортера для шитья сборок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Ослабьте винт 1 и отрегулируйте зазор, передвинув рычаг верхней подачи 2 вперед или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0775" cy="1894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ирование подъема и остановки кол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ьзуя стопорный винт 3, установите промежуток между толкателем 2 и коленом (комплектация А) 1 или коленом, в примерно 2 мм. Затем, используя винт 4, установите такой промежуток коленом 1 и масляным поддоном, чтобы он составлял около 1 мм при нажатой коленной пласт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2372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ханизм регулятора верхней по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стопора подъема колена (для шитья со сбор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При изменении количества материала, который будет использоваться при изготовлении складок или сборок, убедитесь, что установлен стопор В подъема колена. Обратите внимание, что если стопор В подъема колена правильно не установлен, лента (ремень) износится быстрее, чем обычно, либо складки или сборки будут слишком маленькими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объем сборок (на регуляторе верхней подачи)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До конца опустите рычаг шитья со сборками 1. Затем, ослабьте болт 2 для стопора В подъема колена, и установите стопор 3 таким образом, чтобы он контактировал с поддоном для масла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Убедитесь, что крепко завернули болт 2, после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3511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скается при движении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имается при движении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та  зубчатой рейки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Стандартная высота зубчатой рейки 1 в верхнем положении над игольной пластиной составляет 0,8 мм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Отрегулируйте высоту зубчатой рейки при помощи винта 2, когда рейка 1 находится в самом верхнем положении над поверхностью игольной пластины, и передвиньте рукоять подачи 3 вверх и вн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ол зубчатой рей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ндартный угол зубчатой рейки 1 (по горизонтали к поверхности игольной пластины, когда рейка в своем верхнем положении) достигается путем совмещения  отметки «О» в отверстии на панели подачи 4 с прорезью на рычаге блока подачи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предотвращения образования морщин, опустите переднюю часть зубчатой рейки 1 (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предотвращения соскальзывания материала, поднимите переднюю часть зубчатой рейки 1 (В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бы отрегулировать угол зубчатой рейки, ослабьте винты 6 и затем поверните панель подачи 4 на 90 градусов в направлениях, показанных стрелками.</w:t>
      </w:r>
    </w:p>
    <w:p>
      <w:pPr>
        <w:pStyle w:val="Normal"/>
        <w:rPr/>
      </w:pPr>
      <w:r>
        <w:rPr>
          <w:rFonts w:cs="Arial" w:ascii="Arial" w:hAnsi="Arial"/>
        </w:rPr>
        <w:t>= После установки угла зубчатой рейки, убедитесь, что ее высота не измен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1670" cy="267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высоты ла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андартная высота лапки 1 составляет 6 мм, если она поднята коленом и заблокирована стопором лапк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лабьте гайку 3 регулировочного винта, а затем регулирующий винта лапки 4 таким образом, чтобы создать давление на лапку.</w:t>
      </w:r>
    </w:p>
    <w:p>
      <w:pPr>
        <w:pStyle w:val="Normal"/>
        <w:rPr/>
      </w:pPr>
      <w:r>
        <w:rPr>
          <w:rFonts w:cs="Arial" w:ascii="Arial" w:hAnsi="Arial"/>
        </w:rPr>
        <w:t>Ослабьте винт 5 и отрегулируйте высоту лапки, подняв или опустив блок лапки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710" cy="3770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ло 3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еличенная регулировка иг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дартная.</w:t>
      </w:r>
    </w:p>
    <w:p>
      <w:pPr>
        <w:pStyle w:val="Normal"/>
        <w:rPr/>
      </w:pPr>
      <w:r>
        <w:rPr>
          <w:rFonts w:cs="Arial" w:ascii="Arial" w:hAnsi="Arial"/>
        </w:rPr>
        <w:t>Уменьшенная регулировка иг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механизма регулировки иглы и подачи.</w:t>
      </w:r>
    </w:p>
    <w:p>
      <w:pPr>
        <w:pStyle w:val="Normal"/>
        <w:rPr/>
      </w:pPr>
      <w:r>
        <w:rPr>
          <w:rFonts w:cs="Arial" w:ascii="Arial" w:hAnsi="Arial"/>
        </w:rPr>
        <w:t>Между концом иглы и игольной пластиной 2, когда зубчатая рейка 1 опущена из верхнего положения, пока на совпадет с верхом игольной пластины 2 должен быть зазор около 3 мм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тодвиньте боковую панель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слабьте два винта 4 вертикального патрона (?) 3 и два винта 6 горизонтального патрона (?) 5, затем легко поверните вертикальный патрон 3 и горизонтальный патрон для регулировки высоты игл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Вертикальный патрон 3 и горизонтальный патрон 5 соединены штифтом таким образом, что при повороте одного, поворачивается и другой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Чтобы увеличить регулировку иглы, поверните в направлении А. Чтобы уменьшить регулировку поверните в направлении 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Чтобы предотвратить соскальзывание материала, уменьшите регулировку (рисунок В на иллюстрации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Чтобы обеспечить натяжение нити, увеличьте регулировку иглы (рисунок А на иллюстрации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Слишком сильный поворот вертикального 3 и горизонтального патрона 5 в направлении А может привести к поломке игл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сле регулировки, надежно затяните винты 4 и 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4831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вижная пан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для движения вперед/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 для движения вправо/вле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а частей.</w:t>
      </w:r>
    </w:p>
    <w:p>
      <w:pPr>
        <w:pStyle w:val="Normal"/>
        <w:rPr/>
      </w:pPr>
      <w:r>
        <w:rPr>
          <w:rFonts w:cs="Arial" w:ascii="Arial" w:hAnsi="Arial"/>
        </w:rPr>
        <w:t>Как удалять лапку, верхний транспортер, игольную пластину и зубчатую рейку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Ослабьте винт 1, затем удалите иглу 2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Удалите винт 3 и удалите лапку 4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Удалите шестиугольный болт 5, затем удалите верхний транспортер 6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Удалите винт 7, затем удалите игольную пластину 8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Удалите винт 9, затем зубчатую рейку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к устанавливать лапку, верхний транспортер, игольную пластину и зубчатую рейку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Временно закрепите зубчатую рейку 10 при помощи винта 9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крепите игольную пластину 8 при помощи винта 7.</w:t>
      </w:r>
    </w:p>
    <w:p>
      <w:pPr>
        <w:pStyle w:val="Normal"/>
        <w:rPr/>
      </w:pPr>
      <w:r>
        <w:rPr>
          <w:rFonts w:cs="Arial" w:ascii="Arial" w:hAnsi="Arial"/>
        </w:rPr>
        <w:t>= Поверните (колесо) блок машины, чтобы подвинуть зубчатую рейку 10, а затем закрепите ее на месте при помощи винта 9 таким образом, чтобы остались свободные места (поля) для движения вперед/назад и вправо/влево в прорезях игольной пластины 8.</w:t>
      </w:r>
    </w:p>
    <w:p>
      <w:pPr>
        <w:pStyle w:val="Normal"/>
        <w:rPr/>
      </w:pPr>
      <w:r>
        <w:rPr>
          <w:rFonts w:cs="Arial" w:ascii="Arial" w:hAnsi="Arial"/>
        </w:rPr>
        <w:t>= Установите высоту зубчатой рейки. Об этом см. стр. 20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крепите верхний транспортер 6 при помощи шестиугольного болта 5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крепите лапку 4 при помощи винт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Установите высоту лапки 4ю Об этом см. стр. 21.</w:t>
      </w:r>
    </w:p>
    <w:p>
      <w:pPr>
        <w:pStyle w:val="Normal"/>
        <w:rPr/>
      </w:pPr>
      <w:r>
        <w:rPr>
          <w:rFonts w:cs="Arial" w:ascii="Arial" w:hAnsi="Arial"/>
        </w:rPr>
        <w:t>= Отрегулируйте промежуток между верхний транспортером 6 и лапкой 4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иглу 2 при помощи винт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6600" cy="3475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ройство для создания скла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устройства для создания склад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нимите лапку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устройство для создания складок 2 при помощи винтов 3 и шайб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ставьте устройство под лапку 1 и удостоверьтесь, что игла не задевает устрой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Обратитесь к рисунку А для установки конца устройства для создания скла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6600" cy="2019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ли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ирование движения лапки вперед/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лапке 8 существует овальное отверстие. При увеличении длины стежка, подвиньте лапку 8 назад, чтобы увеличить натяжение нити в иг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Для нормального шитья, установите лапку вровень с нарисованной отмет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0480" cy="8279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989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46" t="479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533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.knitism.ru/gallery/goods/9417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12:00Z</dcterms:created>
  <dc:creator>iovs</dc:creator>
  <dc:description/>
  <cp:keywords/>
  <dc:language>en-US</dc:language>
  <cp:lastModifiedBy>Симоненкова Любовь</cp:lastModifiedBy>
  <dcterms:modified xsi:type="dcterms:W3CDTF">2013-09-05T11:48:00Z</dcterms:modified>
  <cp:revision>9</cp:revision>
  <dc:subject/>
  <dc:title>Страница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194246</vt:r8>
  </property>
  <property fmtid="{D5CDD505-2E9C-101B-9397-08002B2CF9AE}" pid="3" name="_AuthorEmail">
    <vt:lpwstr>iovs@knit.ru</vt:lpwstr>
  </property>
  <property fmtid="{D5CDD505-2E9C-101B-9397-08002B2CF9AE}" pid="4" name="_AuthorEmailDisplayName">
    <vt:lpwstr>Овсянникова Ирина</vt:lpwstr>
  </property>
  <property fmtid="{D5CDD505-2E9C-101B-9397-08002B2CF9AE}" pid="5" name="_EmailSubject">
    <vt:lpwstr>исправленная инструкция</vt:lpwstr>
  </property>
  <property fmtid="{D5CDD505-2E9C-101B-9397-08002B2CF9AE}" pid="6" name="_ReviewingToolsShownOnce">
    <vt:lpwstr/>
  </property>
</Properties>
</file>