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110490</wp:posOffset>
            </wp:positionV>
            <wp:extent cx="2374265" cy="1470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НСТРУКЦИЯ ПО СБОРКЕ И ЭКСПЛУАТ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ДИЛЬНЫЙ СТОЛ СЕ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ritannic Bold" w:hAnsi="Britannic Bold"/>
          <w:b/>
          <w:sz w:val="40"/>
          <w:szCs w:val="40"/>
          <w:lang w:val="en-US"/>
        </w:rPr>
        <w:t>DL</w:t>
      </w:r>
      <w:r>
        <w:rPr>
          <w:rFonts w:cs="Arial" w:ascii="Britannic Bold" w:hAnsi="Britannic Bold"/>
          <w:b/>
          <w:sz w:val="40"/>
          <w:szCs w:val="40"/>
        </w:rPr>
        <w:t xml:space="preserve">-1218/ </w:t>
      </w:r>
      <w:r>
        <w:rPr>
          <w:rFonts w:cs="Arial" w:ascii="Britannic Bold" w:hAnsi="Britannic Bold"/>
          <w:b/>
          <w:sz w:val="40"/>
          <w:szCs w:val="40"/>
          <w:lang w:val="en-US"/>
        </w:rPr>
        <w:t>DL</w:t>
      </w:r>
      <w:r>
        <w:rPr>
          <w:rFonts w:cs="Arial" w:ascii="Britannic Bold" w:hAnsi="Britannic Bold"/>
          <w:b/>
          <w:sz w:val="40"/>
          <w:szCs w:val="40"/>
        </w:rPr>
        <w:t>-1518</w:t>
      </w:r>
    </w:p>
    <w:p>
      <w:pPr>
        <w:pStyle w:val="Normal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132715</wp:posOffset>
            </wp:positionV>
            <wp:extent cx="5295900" cy="3895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жалуйста, изучите эту инструкцию перед использованием данного оборудования. Фирма не будет нести ответственность, если в оборудование  были внесены какие-либо изменения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знач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тол гладильный серии 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-1218 / </w:t>
      </w:r>
      <w:r>
        <w:rPr>
          <w:rFonts w:cs="Arial" w:ascii="Arial" w:hAnsi="Arial"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</w:rPr>
        <w:t xml:space="preserve">-1518 с регулируемым подогревом рабочей поверхности и сильным вакуумным отсосом предназначен для  утюжки различных швейных изделий. Стол укомплектован большой подставкой (280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600 мм). Поверхность стола обтянута термостойкими тканью и поролоном толщиной 10 мм. В столе предусмотрены подогревы поверхности стола и подушки. Отсос с рабочей поверхности на подушку переключается поворотной формой. 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технические характеристики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Напряжение питающей сети     -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20 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щность тэнов в столе           -   1,2 кВ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араметры  вентилятора        -      0,55 кВт / 2800 об/мин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ные размер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L-12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>0х</w:t>
      </w:r>
      <w:r>
        <w:rPr>
          <w:rFonts w:cs="Arial" w:ascii="Arial" w:hAnsi="Arial"/>
          <w:sz w:val="24"/>
          <w:szCs w:val="24"/>
          <w:lang w:val="en-US"/>
        </w:rPr>
        <w:t>76</w:t>
      </w:r>
      <w:r>
        <w:rPr>
          <w:rFonts w:cs="Arial" w:ascii="Arial" w:hAnsi="Arial"/>
          <w:sz w:val="24"/>
          <w:szCs w:val="24"/>
        </w:rPr>
        <w:t>0х8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0 мм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L- 1518 – 1500x820x800 м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Вес         -    </w:t>
      </w:r>
      <w:r>
        <w:rPr>
          <w:rFonts w:cs="Arial" w:ascii="Arial" w:hAnsi="Arial"/>
          <w:sz w:val="24"/>
          <w:szCs w:val="24"/>
          <w:lang w:val="en-US"/>
        </w:rPr>
        <w:t>65</w:t>
      </w:r>
      <w:r>
        <w:rPr>
          <w:rFonts w:cs="Arial" w:ascii="Arial" w:hAnsi="Arial"/>
          <w:sz w:val="24"/>
          <w:szCs w:val="24"/>
        </w:rPr>
        <w:t xml:space="preserve"> / 70 к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нцип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я пар и давление, произведенное утюгом, подогрев и силу всасывания гладильного стола, пользователь может легко достичь желаемого результата гла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 xml:space="preserve">Сборка столов </w:t>
      </w:r>
      <w:r>
        <w:rPr>
          <w:rFonts w:cs="Arial" w:ascii="Arial" w:hAnsi="Arial"/>
          <w:b/>
          <w:sz w:val="24"/>
          <w:szCs w:val="24"/>
          <w:lang w:val="en-US"/>
        </w:rPr>
        <w:t>DL</w:t>
      </w:r>
      <w:r>
        <w:rPr>
          <w:rFonts w:cs="Arial" w:ascii="Arial" w:hAnsi="Arial"/>
          <w:b/>
          <w:sz w:val="24"/>
          <w:szCs w:val="24"/>
        </w:rPr>
        <w:t xml:space="preserve">-1218 / </w:t>
      </w:r>
      <w:r>
        <w:rPr>
          <w:rFonts w:cs="Arial" w:ascii="Arial" w:hAnsi="Arial"/>
          <w:b/>
          <w:sz w:val="24"/>
          <w:szCs w:val="24"/>
          <w:lang w:val="en-US"/>
        </w:rPr>
        <w:t>DL</w:t>
      </w:r>
      <w:r>
        <w:rPr>
          <w:rFonts w:cs="Arial" w:ascii="Arial" w:hAnsi="Arial"/>
          <w:b/>
          <w:sz w:val="24"/>
          <w:szCs w:val="24"/>
        </w:rPr>
        <w:t>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есобранный стол состоит из тумбы с вентилятором, гладильной поверхности и третьего места: подушки с поворотной форм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рядок сборки: Рабочая поверхность укладывается на пол (обтянутой тканью вниз), сверху шестью болтами крепится тумба, вворачиваются ножки. Стол ставится на ножки, в задний патрубок вставляется поворотная форма (под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), на нее одевается подушка. Сняв переднюю крышку, подсоединяется электроразъем педали. Крышка закрывается. Педаль вешается спереди на два штифта. Слева в тумбу включаются две вилки: от нагревов стола и подушки. Стол готов к работе. Электропитание 220 В.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собенности конструкци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тол состоит из: подставки, гладильной поверхности стола с электроподогревом и подставкой под утюг, поворотной подушки с подогревом, панели управления с встроенным вентилятором  (вакуумная установка) и педал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Отсос может работать в двух режима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верхняя клавиша  (MOTOR) в положении «1» – постоянный отсос, отключаемый при помощи педал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нижняя клавиша (HEATER) в положении «1» -  отсос, включаемый педалью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Электрический подогрев: рабочий стол и подушка оборудованы ТЭНами для дополнительного подогрева поверхности, что позволяет избежать конденсата и улучшить качество гла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ключение режима отсоса на рабочий стол или подушку осуществляется путем перемещения поворотной формы подушки (если подушка выдвинута на поверхность стола – режим работает на подушку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становка и отлад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е стол строго горизонталь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ерьте электропитание Вашей сети на соответствие паспортным данным  стол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ключите напряжение, вставив вилку в розетку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Подогрев: поставьте нижнюю клавишу (HEATER) в положении «1», совместите с красной риской регулятор термостата, расположенного под крышкой стол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 левой стороны, на требуемую температуру (обычно между 80-90°C), если требуется подогрев подушки, то установите регулятор термостата подушки на требуемую температур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использование гарантирует надежную работу обору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ключить штепсель в розетк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ключить  клавишей (HEATER) электроподогрев стола и подушк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ература термостата устанавливается между 80-90°C, но может регулировать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от 30 до 110 °C регулятором термостата в зависимости от типов материал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Вним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язательно выключайте напряжение стола, вынимая вилку из розетки, если стол не будет использоваться длительное время или в конце работ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монт или обслуживание стола можно производить только при остывших ТЭН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3:00Z</dcterms:created>
  <dc:creator>Нина</dc:creator>
  <dc:description/>
  <cp:keywords/>
  <dc:language>en-US</dc:language>
  <cp:lastModifiedBy>sasha</cp:lastModifiedBy>
  <dcterms:modified xsi:type="dcterms:W3CDTF">2019-11-06T10:39:00Z</dcterms:modified>
  <cp:revision>5</cp:revision>
  <dc:subject/>
  <dc:title/>
</cp:coreProperties>
</file>