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before="500" w:after="300"/>
        <w:jc w:val="center"/>
        <w:rPr>
          <w:b/>
          <w:b/>
          <w:bCs/>
          <w:caps/>
          <w:color w:val="632423"/>
          <w:spacing w:val="50"/>
          <w:sz w:val="40"/>
          <w:szCs w:val="40"/>
        </w:rPr>
      </w:pPr>
      <w:r>
        <w:rPr>
          <w:b/>
          <w:bCs/>
          <w:caps/>
          <w:color w:val="632423"/>
          <w:spacing w:val="50"/>
          <w:sz w:val="40"/>
          <w:szCs w:val="40"/>
          <w:lang w:val="en-US"/>
        </w:rPr>
        <w:t>Golden</w:t>
      </w:r>
      <w:r>
        <w:rPr>
          <w:b/>
          <w:bCs/>
          <w:caps/>
          <w:color w:val="632423"/>
          <w:spacing w:val="50"/>
          <w:sz w:val="40"/>
          <w:szCs w:val="40"/>
        </w:rPr>
        <w:t xml:space="preserve"> </w:t>
      </w:r>
      <w:r>
        <w:rPr>
          <w:b/>
          <w:bCs/>
          <w:caps/>
          <w:color w:val="632423"/>
          <w:spacing w:val="50"/>
          <w:sz w:val="40"/>
          <w:szCs w:val="40"/>
          <w:lang w:val="en-US"/>
        </w:rPr>
        <w:t>WheEL CSL-1800</w:t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before="500" w:after="300"/>
        <w:jc w:val="center"/>
        <w:rPr>
          <w:b/>
          <w:b/>
          <w:bCs/>
          <w:caps/>
          <w:color w:val="632423"/>
          <w:spacing w:val="50"/>
          <w:sz w:val="44"/>
          <w:szCs w:val="44"/>
        </w:rPr>
      </w:pPr>
      <w:r>
        <w:rPr>
          <w:b/>
          <w:bCs/>
          <w:caps/>
          <w:color w:val="632423"/>
          <w:spacing w:val="50"/>
          <w:sz w:val="44"/>
          <w:szCs w:val="44"/>
        </w:rPr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before="500" w:after="300"/>
        <w:jc w:val="center"/>
        <w:rPr>
          <w:b/>
          <w:b/>
          <w:bCs/>
          <w:caps/>
          <w:color w:val="632423"/>
          <w:spacing w:val="50"/>
          <w:sz w:val="44"/>
          <w:szCs w:val="44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494915" cy="22955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before="500" w:after="300"/>
        <w:jc w:val="center"/>
        <w:rPr>
          <w:b/>
          <w:b/>
          <w:bCs/>
          <w:caps/>
          <w:color w:val="632423"/>
          <w:spacing w:val="50"/>
          <w:sz w:val="44"/>
          <w:szCs w:val="44"/>
        </w:rPr>
      </w:pPr>
      <w:r>
        <w:rPr>
          <w:b/>
          <w:bCs/>
          <w:caps/>
          <w:color w:val="632423"/>
          <w:spacing w:val="50"/>
          <w:sz w:val="44"/>
          <w:szCs w:val="44"/>
        </w:rPr>
      </w:r>
    </w:p>
    <w:p>
      <w:pPr>
        <w:pStyle w:val="Normal"/>
        <w:pBdr>
          <w:top w:val="dotted" w:sz="2" w:space="1" w:color="632423"/>
          <w:bottom w:val="dotted" w:sz="2" w:space="6" w:color="632423"/>
        </w:pBdr>
        <w:spacing w:before="500" w:after="300"/>
        <w:jc w:val="center"/>
        <w:rPr>
          <w:b/>
          <w:b/>
          <w:bCs/>
          <w:caps/>
          <w:color w:val="632423"/>
          <w:spacing w:val="50"/>
          <w:sz w:val="32"/>
          <w:szCs w:val="32"/>
        </w:rPr>
      </w:pPr>
      <w:r>
        <w:rPr>
          <w:b/>
          <w:bCs/>
          <w:caps/>
          <w:color w:val="632423"/>
          <w:spacing w:val="50"/>
          <w:sz w:val="32"/>
          <w:szCs w:val="32"/>
        </w:rPr>
        <w:br/>
        <w:t>Прямострочная машина для сверхтяжелых материалов</w:t>
      </w:r>
    </w:p>
    <w:p>
      <w:pPr>
        <w:pStyle w:val="Normal"/>
        <w:jc w:val="center"/>
        <w:rPr>
          <w:b/>
          <w:b/>
          <w:bCs/>
          <w:i/>
          <w:i/>
          <w:color w:val="58626F"/>
          <w:sz w:val="20"/>
          <w:szCs w:val="20"/>
        </w:rPr>
      </w:pPr>
      <w:r>
        <w:rPr>
          <w:b/>
          <w:bCs/>
          <w:i/>
          <w:color w:val="58626F"/>
          <w:sz w:val="20"/>
          <w:szCs w:val="20"/>
        </w:rPr>
        <w:t>Прямострочная машина челночного стежка с двойным продвижением (шагающая лапка) и              увеличенным ротационным челноком для сверхтяжелых материалов</w:t>
      </w:r>
    </w:p>
    <w:p>
      <w:pPr>
        <w:pStyle w:val="Normal"/>
        <w:rPr>
          <w:b/>
          <w:b/>
          <w:bCs/>
          <w:i/>
          <w:i/>
          <w:color w:val="58626F"/>
          <w:sz w:val="20"/>
          <w:szCs w:val="20"/>
        </w:rPr>
      </w:pPr>
      <w:r>
        <w:rPr>
          <w:b/>
          <w:bCs/>
          <w:i/>
          <w:color w:val="58626F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9205" cy="719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Швейный материал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особо тяжелые материалы (тент, мешковина, автомобильные сидения и т.д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Максимальная скорость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200 оборотов в мину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Ход игольного брус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50,8 м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Натяжение нит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тип кулисного распределени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Крючок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вращающийся крючок крупного разме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Ход прижимной лапк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ручка 12,7 мм;   педаль 20 м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Макс. длина стежк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1 м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Механизм подач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нецентрированны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истема подач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еременная верхняя и нижняя подач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Обратные строчк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рычаг пружинного возврата или педальная систе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Игл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en-US"/>
              </w:rPr>
              <w:t>DD</w:t>
            </w:r>
            <w:r>
              <w:rPr/>
              <w:t>х1, № 2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Тип стежк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-игольный петельный стеж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мазывание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олуавтоматическое смазывание вручну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Циркуляция масл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автоматическое капиллярное действие смазочных фитил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Масло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белое веретенное мас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вигатель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двигатель с автоматической остановкой иглы (400 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91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части машины (рис. 1,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. передняя пласт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2. направитель ни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3. верхний качающийся вал для подъема двигателя ткани</w:t>
            </w:r>
          </w:p>
        </w:tc>
      </w:tr>
      <w:tr>
        <w:trPr>
          <w:trHeight w:val="964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инт с накатной головкой, регулирующий давление шагающей прижимной лапки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3. регулятор натяжения верхней нити (нижний)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4. рычаг верхнего двигателя ткани</w:t>
            </w:r>
          </w:p>
        </w:tc>
      </w:tr>
      <w:tr>
        <w:trPr>
          <w:trHeight w:val="1078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3. винт с накатной головкой, регулирующий давление прижимной лапк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4. направитель нит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5. соединительный рычаг верхнего качающегося вала для подъема двигателя ткани (левый)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4. регулятор натяжения верхней нити (верхний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5. подмоторная плита (правая)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6. квадратный блок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5. резервуар для масла (левый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6. прижимная лапк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7. соединительный рычаг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6. держатель штифта катушк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7. шагающая прижимная лапк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8. соединительное звено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7. резервуар для масла (правый)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8. подмоторная плита (левая)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9. указатель уровня масла</w:t>
            </w:r>
          </w:p>
        </w:tc>
      </w:tr>
      <w:tr>
        <w:trPr>
          <w:trHeight w:val="1145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8. маховик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9. игольная пластинк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30. соединительный рычаг верхнего качающегося вала для подъема двигателя ткани (правый)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9. резиновая пробк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0. рычаг коленоподъёмника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31.Подъемный рычаг (левый)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0. рычаг обратных стежк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1. ось качающегося рычага верхней подачи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1. рычаг натяжения ни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2. рычаг верхнего качающегося вала для подъема двигателя ткани (правый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еред эксплуа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</w:rPr>
      </w:pPr>
      <w:r>
        <w:rPr>
          <w:rStyle w:val="Style14"/>
        </w:rPr>
        <w:t>1</w:t>
      </w:r>
      <w:r>
        <w:rPr>
          <w:rStyle w:val="Style14"/>
          <w:u w:val="single"/>
        </w:rPr>
        <w:t>). Смазывание перед началом шитья:</w:t>
      </w:r>
    </w:p>
    <w:p>
      <w:pPr>
        <w:pStyle w:val="Normal"/>
        <w:jc w:val="both"/>
        <w:rPr/>
      </w:pPr>
      <w:r>
        <w:rPr/>
        <w:t>Так как машина смазывается по капле из масляного резервуара, необходимо добавлять масло в резервуар каждый день перед использованием.</w:t>
      </w:r>
    </w:p>
    <w:p>
      <w:pPr>
        <w:pStyle w:val="Normal"/>
        <w:jc w:val="both"/>
        <w:rPr/>
      </w:pPr>
      <w:r>
        <w:rPr/>
        <w:t xml:space="preserve">1. Перед началом шитья смазывайте те части машины, которые помечены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/>
        <w:t>на рис. 3-5.</w:t>
      </w:r>
    </w:p>
    <w:p>
      <w:pPr>
        <w:pStyle w:val="Normal"/>
        <w:jc w:val="both"/>
        <w:rPr/>
      </w:pPr>
      <w:r>
        <w:rPr/>
        <w:t>Для смазывания вращающихся частей машины, медленно вращайте маховик вручную.</w:t>
      </w:r>
    </w:p>
    <w:p>
      <w:pPr>
        <w:pStyle w:val="Normal"/>
        <w:jc w:val="both"/>
        <w:rPr/>
      </w:pPr>
      <w:r>
        <w:rPr/>
        <w:t>2. Объем масл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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-- </w:t>
      </w:r>
      <w:r>
        <w:rPr/>
        <w:t>5-6 капель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ymbol" w:cs="Symbol" w:ascii="Symbol" w:hAnsi="Symbol"/>
          <w:b/>
        </w:rPr>
        <w:t></w:t>
      </w:r>
      <w:r>
        <w:rPr/>
        <w:t xml:space="preserve">  -- 5-6 капель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rFonts w:eastAsia="Symbol" w:cs="Symbol" w:ascii="Symbol" w:hAnsi="Symbol"/>
          <w:b/>
        </w:rPr>
        <w:t></w:t>
      </w:r>
      <w:r>
        <w:rPr/>
        <w:t xml:space="preserve">  -- 1-2 кап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мазывание платформы машины</w:t>
      </w:r>
    </w:p>
    <w:p>
      <w:pPr>
        <w:pStyle w:val="Normal"/>
        <w:jc w:val="both"/>
        <w:rPr/>
      </w:pPr>
      <w:r>
        <w:rPr/>
        <w:t>Наливайте масло до показателя на указателе уровня масла, достав его рукой. В случае нехватки масла, соответствующие части смазываться не будут, поэтому необходимо время от времени снова наполнять резервуар для предотвращения блокировки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u w:val="single"/>
        </w:rPr>
      </w:pPr>
      <w:r>
        <w:rPr>
          <w:rStyle w:val="Style14"/>
          <w:u w:val="single"/>
        </w:rPr>
        <w:t>2). Нанесение смазки.</w:t>
      </w:r>
    </w:p>
    <w:p>
      <w:pPr>
        <w:pStyle w:val="Normal"/>
        <w:jc w:val="both"/>
        <w:rPr/>
      </w:pPr>
      <w:r>
        <w:rPr/>
        <w:t>Наносите смазку на части А и В на рис. 7 и 8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805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 Как установить и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.: перед выполнением следующих установок полностью отключите машину от электр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авьте иглу до упора фиксатора иглы и закрепите винт, удерживая сторону иглы с длинным желобком по направлению влев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2486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5. Как наматывать нижнюю нить на катуш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2935" cy="251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м.: если наматываете во время шитья, держите прижимную лапку подн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а намотки: в случае использования нейлоновой нити желательно, чтобы намотка была достаточно своб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равномерной намотки установите направитель нити  слегка в сторону менее намотанной части кат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наматываемой нити: если количество наматываемой нити чрезмерно, ослабьте регулировочный винт, если недостаточно – закрепи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6. Продевание нити.</w:t>
      </w:r>
    </w:p>
    <w:p>
      <w:pPr>
        <w:pStyle w:val="Normal"/>
        <w:jc w:val="both"/>
        <w:rPr/>
      </w:pPr>
      <w:r>
        <w:rPr/>
        <w:t>Прим.: направитель нити (с) должен быть установлен непосредственно над шпуль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имите рычаг натяжения нити в самое высокое положение и протяните верхнюю нить порядке, указанном на рис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7170" cy="3087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7. Установка длины стежка.</w:t>
      </w:r>
    </w:p>
    <w:p>
      <w:pPr>
        <w:pStyle w:val="Normal"/>
        <w:jc w:val="both"/>
        <w:rPr/>
      </w:pPr>
      <w:r>
        <w:rPr/>
        <w:t>(1)</w:t>
        <w:tab/>
        <w:t>Снимите резиновую пробку (А) с ручки машины (рис. 10).</w:t>
      </w:r>
    </w:p>
    <w:p>
      <w:pPr>
        <w:pStyle w:val="Normal"/>
        <w:jc w:val="both"/>
        <w:rPr/>
      </w:pPr>
      <w:r>
        <w:rPr/>
        <w:t>(2)</w:t>
        <w:tab/>
        <w:t>Ослабьте два винта (В), вращая маховик вручную (рис. 1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mbria" w:cs="Cambria"/>
        </w:rPr>
        <w:t xml:space="preserve">      </w:t>
      </w:r>
      <w:r>
        <w:rPr/>
        <w:t>Затем поверните маховик примерно на 90</w:t>
      </w:r>
      <w:r>
        <w:rPr>
          <w:rFonts w:eastAsia="Symbol" w:cs="Symbol" w:ascii="Symbol" w:hAnsi="Symbol"/>
        </w:rPr>
        <w:t></w:t>
      </w:r>
      <w:r>
        <w:rPr/>
        <w:t xml:space="preserve"> (1/4 оборота) в противоположном        направлении и установите длину стежка винтом Е. Для увеличение длины стежка поверните  винт против часовой стрелки, для уменьшения – по часовой.</w:t>
      </w:r>
    </w:p>
    <w:p>
      <w:pPr>
        <w:pStyle w:val="Normal"/>
        <w:jc w:val="both"/>
        <w:rPr/>
      </w:pPr>
      <w:r>
        <w:rPr/>
        <w:t>(4)</w:t>
        <w:tab/>
        <w:t>После установки крепко затяните винт (В).</w:t>
      </w:r>
    </w:p>
    <w:p>
      <w:pPr>
        <w:pStyle w:val="Normal"/>
        <w:jc w:val="both"/>
        <w:rPr/>
      </w:pPr>
      <w:r>
        <w:rPr/>
        <w:t>(5)</w:t>
        <w:tab/>
        <w:t>Винт (</w:t>
      </w:r>
      <w:r>
        <w:rPr>
          <w:lang w:val="en-US"/>
        </w:rPr>
        <w:t>D</w:t>
      </w:r>
      <w:r>
        <w:rPr/>
        <w:t>) ослаблять не рекоменд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93335" cy="167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 Установка натяжения н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2"/>
        <w:gridCol w:w="27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Хорошо сбалансированный стеж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   Верхняя нить слишком сильно натянута, нижняя – слишком слабо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     Верхняя нить натянута слишком слабо, а верхняя – слишком си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9575" cy="1982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9. Натяжение верхней н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Верхняя нить устанавливается в зависимости от натяжения нижней н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Натяжение верхней нити устанавливается регулировочной гайкой с нака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шивании особых материалов специальными нитками желаемое натяжение может быть достигнуто регулировкой силы и диапазонов рабочих режимов пружины натяжения нити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1310" cy="2376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тяжение нижней нити станавливается винтом А.</w:t>
      </w:r>
    </w:p>
    <w:p>
      <w:pPr>
        <w:pStyle w:val="Normal"/>
        <w:jc w:val="both"/>
        <w:rPr/>
      </w:pPr>
      <w:r>
        <w:rPr/>
        <w:t>В случае использования х/б нити № 3 натяжение обычной нити может быть проверено следующим образом. Держите конец вытянутой нити, и если шпулька опускается медленно, то оптимальное натяжение достигнуто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875280" cy="3462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1. Установка давления прижимной ла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лается путем регулировки лапки винтом с насеченной головкой.</w:t>
      </w:r>
    </w:p>
    <w:p>
      <w:pPr>
        <w:pStyle w:val="Normal"/>
        <w:jc w:val="both"/>
        <w:rPr/>
      </w:pPr>
      <w:r>
        <w:rPr/>
        <w:t>Поверните винт вправо, чтобы затянуть.</w:t>
      </w:r>
    </w:p>
    <w:p>
      <w:pPr>
        <w:pStyle w:val="Normal"/>
        <w:jc w:val="both"/>
        <w:rPr/>
      </w:pPr>
      <w:r>
        <w:rPr/>
        <w:t>Поверните винт влево, что ослабить.</w:t>
      </w:r>
    </w:p>
    <w:p>
      <w:pPr>
        <w:pStyle w:val="Normal"/>
        <w:jc w:val="both"/>
        <w:rPr/>
      </w:pPr>
      <w:r>
        <w:rPr/>
        <w:t>Установка давления шагающей прижимной лапки осуществляется путем регулировки винта с насеченной головкой (малого).</w:t>
      </w:r>
    </w:p>
    <w:p>
      <w:pPr>
        <w:pStyle w:val="Normal"/>
        <w:jc w:val="both"/>
        <w:rPr/>
      </w:pPr>
      <w:r>
        <w:rPr/>
        <w:t>Поверните винт вправо, чтобы затянуть.</w:t>
      </w:r>
    </w:p>
    <w:p>
      <w:pPr>
        <w:pStyle w:val="Normal"/>
        <w:jc w:val="both"/>
        <w:rPr/>
      </w:pPr>
      <w:r>
        <w:rPr/>
        <w:t>Поверните винт влево, что ослабит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4050" cy="2193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2. Установка шагающей прижимной лапки и прижимной л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од машины равномерно установлен так, как есть. Однако движение шагающей прижимной лапки и прижимной лапки можно устанавливать в зависимости от сшиваемого материала, чтобы подача материала была более пла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при сшивании скользких материалов для достижения максимального эффективности ослабьте ход прижимной лапки и увеличьте ход шагающей прижимной лапки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Style w:val="Style6"/>
          <w:sz w:val="28"/>
          <w:szCs w:val="28"/>
        </w:rPr>
      </w:pPr>
      <w:r>
        <w:rPr>
          <w:rStyle w:val="Style6"/>
          <w:sz w:val="28"/>
          <w:szCs w:val="28"/>
        </w:rPr>
        <w:t>13. Установка (рис. 13).</w:t>
      </w:r>
    </w:p>
    <w:p>
      <w:pPr>
        <w:pStyle w:val="Normal"/>
        <w:jc w:val="both"/>
        <w:rPr>
          <w:rStyle w:val="Style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ащайте маховик вручную и остановитесь, когда рычаг нитепритягивателя достигнет своего самого нижнего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устите подъемник прижимной пла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лабьте два винта (А) верхнего качающегося вала двигателя ткани (правог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движении верхнего качающегося вала двигателя ткани направо, движение прижимной лапки уменьшается, а движение шагающей прижимной лапки увеличи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 наоборот, при движении нале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установки крепко закрепите два винта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166870" cy="3517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становка правильной синхронизации шагающей прижимной лапк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Исходя из разнообразия сшиваемых материалов, соответствующая установка стежков может быть получена за счет синхронизации шагающей прижимной лапки (быстрее/медленнее) и устройство изменения скорости подач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/>
        <w:t>Как установ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лабьте эксцентричное кольцо установочного винта (В) на задней пан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ерживая эксцентричное кольцо рукой или отверткой, установите его, вращая маховик медленно вручн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ращении маховика по направлению к себе ход шагающей прижимной лапки замедля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ращении маховика в обратном направлении ход шагающей прижимной лапки ускоря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установки плотно закрепите  винт (В), прижимая эксцентричное кольцо в направлении, указанном стрелочкой на рис. 14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2084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4. Интервал между прижимной лапкой и шагающей прижимной ла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если щель между прижимной лапкой и шагающей прижимной лапкой чрезмерно широка или любая из прижимных лапок затронута, установите лапку так, как описано ниж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9130" cy="23895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1)</w:t>
        <w:tab/>
        <w:t>Ослабьте винт (</w:t>
      </w:r>
      <w:r>
        <w:rPr>
          <w:lang w:val="en-US"/>
        </w:rPr>
        <w:t>D</w:t>
      </w:r>
      <w:r>
        <w:rPr/>
        <w:t>) (рис.16) на верхнем качающемся валу.</w:t>
      </w:r>
    </w:p>
    <w:p>
      <w:pPr>
        <w:pStyle w:val="Normal"/>
        <w:ind w:left="1413" w:hanging="705"/>
        <w:jc w:val="both"/>
        <w:rPr/>
      </w:pPr>
      <w:r>
        <w:rPr/>
        <w:t>(2)</w:t>
        <w:tab/>
        <w:t>Установите нужный интервал, двигая шагающую прижимную лапку вперед-назад.</w:t>
      </w:r>
    </w:p>
    <w:p>
      <w:pPr>
        <w:pStyle w:val="Normal"/>
        <w:ind w:firstLine="708"/>
        <w:jc w:val="both"/>
        <w:rPr/>
      </w:pPr>
      <w:r>
        <w:rPr/>
        <w:t>(3)</w:t>
        <w:tab/>
        <w:t>После установки плотно закрепите винт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правке (с завода) машина настроена на самый узкий интервал в 3 мм при максимальной длине стежка 12,7 м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5. Синхронизация верхней и нижней подачи (рис. 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лабьте гайку на верхнем качающемся в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меньшения движения подвиньте квадратный блок вверх, для увеличения – вн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установки плотно закрепите гайк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4600" cy="2654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6. Положение крючка и иг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ерните маховик рукой так, чтобы игла опустилась в самое нижнее положение.</w:t>
      </w:r>
    </w:p>
    <w:p>
      <w:pPr>
        <w:pStyle w:val="Normal"/>
        <w:ind w:left="360" w:hanging="0"/>
        <w:jc w:val="both"/>
        <w:rPr/>
      </w:pPr>
      <w:r>
        <w:rPr/>
        <w:t>Затем поднимите иглу на 4,5 мм и установите крючок таким образом, чтобы острие крючка опустилось на центральную линию иглы (рис. 19).</w:t>
      </w:r>
    </w:p>
    <w:p>
      <w:pPr>
        <w:pStyle w:val="Normal"/>
        <w:ind w:left="360" w:hanging="0"/>
        <w:jc w:val="both"/>
        <w:rPr/>
      </w:pPr>
      <w:r>
        <w:rPr/>
        <w:t>В то же время установите высоту иглы так, чтобы расстояние между верхней частью игольного ушка и кончиком крючка была 1,5 м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тояние между вогнутой стороной иглы и кончиком крючка должно быть приблизительно 0,05 м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установки высоты иглы ослабьте винт (А) на держателе игольного бруса (рис.18) и двигайте игольный брус рукой вверх-вниз.</w:t>
      </w:r>
    </w:p>
    <w:p>
      <w:pPr>
        <w:pStyle w:val="Normal"/>
        <w:ind w:left="360" w:hanging="0"/>
        <w:jc w:val="both"/>
        <w:rPr/>
      </w:pPr>
      <w:r>
        <w:rPr/>
        <w:t>После установки плотно закрепите винт (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  <w:drawing>
          <wp:inline distT="0" distB="0" distL="0" distR="0">
            <wp:extent cx="2172970" cy="3776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4870" cy="19964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105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b.knitism.ru/gallery/goods/9418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0:00Z</dcterms:created>
  <dc:creator>iovs</dc:creator>
  <dc:description/>
  <cp:keywords/>
  <dc:language>en-US</dc:language>
  <cp:lastModifiedBy>Симоненкова Любовь</cp:lastModifiedBy>
  <dcterms:modified xsi:type="dcterms:W3CDTF">2013-08-13T08:15:00Z</dcterms:modified>
  <cp:revision>10</cp:revision>
  <dc:subject/>
  <dc:title>1-игольная петельная швейная машина с верхней и нижней подачей</dc:title>
</cp:coreProperties>
</file>