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158" w:after="0"/>
        <w:contextualSpacing/>
        <w:jc w:val="center"/>
        <w:rPr>
          <w:rFonts w:cs="Times New Roman"/>
          <w:b/>
          <w:b/>
          <w:bCs/>
          <w:sz w:val="40"/>
          <w:szCs w:val="28"/>
          <w:lang w:eastAsia="ru-RU"/>
        </w:rPr>
      </w:pPr>
      <w:r>
        <w:rPr>
          <w:rFonts w:cs="Times New Roman"/>
          <w:b/>
          <w:bCs/>
          <w:sz w:val="40"/>
          <w:szCs w:val="28"/>
          <w:lang w:eastAsia="ru-RU"/>
        </w:rPr>
        <w:t>Руководство пользователя JEGON SK2CNF</w:t>
      </w:r>
    </w:p>
    <w:p>
      <w:pPr>
        <w:pStyle w:val="Style25"/>
        <w:spacing w:before="158" w:after="0"/>
        <w:contextualSpacing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Предисловие</w:t>
      </w:r>
    </w:p>
    <w:p>
      <w:pPr>
        <w:pStyle w:val="Style26"/>
        <w:widowControl/>
        <w:spacing w:before="0" w:after="0"/>
        <w:contextualSpacing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Пожалуйста, прочитайте тщательно это руководство перед использованием, а также инструкцию по использованию  машины, на которую блок будет установлен. </w:t>
      </w:r>
    </w:p>
    <w:p>
      <w:pPr>
        <w:pStyle w:val="Normal"/>
        <w:spacing w:lineRule="auto" w:line="240" w:before="0" w:after="0"/>
        <w:rPr>
          <w:rFonts w:ascii="Arial" w:hAnsi="Arial" w:cs="Arial CYR"/>
          <w:sz w:val="22"/>
          <w:szCs w:val="19"/>
          <w:lang w:val="en-US" w:eastAsia="en-US"/>
        </w:rPr>
      </w:pPr>
      <w:r>
        <w:rPr>
          <w:rFonts w:cs="Arial CYR" w:ascii="Arial" w:hAnsi="Arial"/>
          <w:sz w:val="22"/>
          <w:szCs w:val="19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61415</wp:posOffset>
            </wp:positionH>
            <wp:positionV relativeFrom="paragraph">
              <wp:posOffset>76835</wp:posOffset>
            </wp:positionV>
            <wp:extent cx="5275580" cy="256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>Высоко эффективный сервомотор  может повысить производительность труда на, 20 % ~ 30%. Экономия электроэнергии составляет около 70% по сравнению с обычным фрикционным мотором. Отсутствие трения предотвращает повреждение частей, что позволяет использовать данный сервомотор длительное время.  Достоинства данного сервомотора: низкий шум, низкая вибрация, низкая температура корпуса, высокий вращающий момент - гарантируют высокую эффективность, стабильность и надежность работы.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drawing>
          <wp:anchor behindDoc="0" distT="172720" distB="172720" distL="0" distR="0" simplePos="0" locked="0" layoutInCell="0" allowOverlap="1" relativeHeight="6">
            <wp:simplePos x="0" y="0"/>
            <wp:positionH relativeFrom="margin">
              <wp:posOffset>3968115</wp:posOffset>
            </wp:positionH>
            <wp:positionV relativeFrom="margin">
              <wp:posOffset>1159510</wp:posOffset>
            </wp:positionV>
            <wp:extent cx="1691640" cy="1270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ПРЕДОСТЕРЕЖЕНИЕ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Для правильной установки и использования блока управлени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уется квалифицированный персона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Этот блок управления предназначен только для указанных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швейных машин и не должен использоваться в других целях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2388870</wp:posOffset>
            </wp:positionH>
            <wp:positionV relativeFrom="paragraph">
              <wp:posOffset>60325</wp:posOffset>
            </wp:positionV>
            <wp:extent cx="238125" cy="247650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Инструкция по безопасности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, Все инструкции, отмеченные знаком        ,  должны соблюдаться полностью; </w:t>
        <w:br/>
        <w:t xml:space="preserve">иначе возможны телесные повреждения или поломка машины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. Блок должен быть установлен и управляться людьми только с соответствующим обучением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.Перед подключением шнура электропитания блока к источнику напряжения необходимо удостовериться, что напряжение находится в диапазоне, обозначенном на пластине блока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.Уберите ваши ноги от педали машины во время включения напряжения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8255</wp:posOffset>
            </wp:positionV>
            <wp:extent cx="203835" cy="209550"/>
            <wp:effectExtent l="0" t="0" r="0" b="0"/>
            <wp:wrapNone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.         Выключайте напряжение и удаляйте штепсель при следующих операциях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единение или разъединение любых соединителей на блоке контроля /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становление или выполнение любой механической регулир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равка нити  или замена игл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 включения напряжения удостоверьтесь, что в блоке контроля (управления) все разъемы надежно соедине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сле выключения машины до следующего ее включения должен быть интервал не менее 30 секун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монт и работа обслуживания могут быть выполнены специально обученными техни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мена или ремонт сменных частей машины и блока управления должны производиться только оригинальными деталями, одобренными изготовителе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лок должен быть должным образом заземлен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ind w:left="120" w:hanging="0"/>
        <w:contextualSpacing/>
        <w:rPr>
          <w:sz w:val="22"/>
        </w:rPr>
      </w:pPr>
      <w:r>
        <w:rPr>
          <w:sz w:val="22"/>
        </w:rPr>
        <w:t>СПЕЦИФИКАЦИЯ</w:t>
      </w:r>
    </w:p>
    <w:tbl>
      <w:tblPr>
        <w:tblW w:w="72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69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Мод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JEGON SK2CNF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Напряжение,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20/120  ±2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50 – 6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ыходная мощность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аксимальный вращающий момент, N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аксимальная скорость, о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cs="Arial CYR"/>
                <w:sz w:val="22"/>
                <w:szCs w:val="19"/>
              </w:rPr>
              <w:t xml:space="preserve">Точность позиции игл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±5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ес,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абариты,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9*30*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 CYR"/>
          <w:b/>
          <w:b/>
          <w:szCs w:val="19"/>
          <w:lang w:eastAsia="ru-RU"/>
        </w:rPr>
      </w:pPr>
      <w:r>
        <w:rPr>
          <w:rFonts w:cs="Arial CYR" w:ascii="Arial" w:hAnsi="Arial"/>
          <w:b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b/>
          <w:b/>
          <w:szCs w:val="19"/>
        </w:rPr>
      </w:pPr>
      <w:r>
        <w:rPr>
          <w:rFonts w:cs="Arial CYR" w:ascii="Arial" w:hAnsi="Arial"/>
          <w:b/>
          <w:szCs w:val="19"/>
          <w:lang w:eastAsia="ru-RU"/>
        </w:rPr>
        <w:t>Установка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>Установка мотора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                                                                          </w:t>
      </w:r>
      <w:r>
        <w:rPr>
          <w:rFonts w:cs="Arial CYR" w:ascii="Arial" w:hAnsi="Arial"/>
          <w:szCs w:val="19"/>
        </w:rPr>
        <w:t>Столешницв</w:t>
      </w:r>
    </w:p>
    <w:p>
      <w:pPr>
        <w:pStyle w:val="Normal"/>
        <w:spacing w:lineRule="auto" w:line="240" w:before="0" w:after="0"/>
        <w:ind w:left="7371" w:hanging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94815</wp:posOffset>
            </wp:positionH>
            <wp:positionV relativeFrom="margin">
              <wp:posOffset>4019550</wp:posOffset>
            </wp:positionV>
            <wp:extent cx="3237230" cy="2212975"/>
            <wp:effectExtent l="0" t="0" r="0" b="0"/>
            <wp:wrapTight wrapText="bothSides">
              <wp:wrapPolygon edited="0">
                <wp:start x="-3" y="0"/>
                <wp:lineTo x="12281" y="0"/>
                <wp:lineTo x="12281" y="475"/>
                <wp:lineTo x="21394" y="475"/>
                <wp:lineTo x="21394" y="3089"/>
                <wp:lineTo x="21351" y="3089"/>
                <wp:lineTo x="21351" y="4162"/>
                <wp:lineTo x="21600" y="4162"/>
                <wp:lineTo x="21600" y="5889"/>
                <wp:lineTo x="21351" y="5889"/>
                <wp:lineTo x="21351" y="7081"/>
                <wp:lineTo x="21293" y="7081"/>
                <wp:lineTo x="21293" y="8090"/>
                <wp:lineTo x="21600" y="8090"/>
                <wp:lineTo x="21600" y="16125"/>
                <wp:lineTo x="21351" y="16125"/>
                <wp:lineTo x="21351" y="21595"/>
                <wp:lineTo x="-3" y="21595"/>
                <wp:lineTo x="-3" y="0"/>
              </wp:wrapPolygon>
            </wp:wrapTight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96520</wp:posOffset>
                </wp:positionV>
                <wp:extent cx="1255395" cy="2221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CYR" w:ascii="Arial" w:hAnsi="Arial"/>
                                <w:b/>
                                <w:sz w:val="18"/>
                                <w:szCs w:val="19"/>
                                <w:lang w:eastAsia="ru-RU"/>
                              </w:rPr>
                              <w:t>Монтажный кронштейн        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онтажный винт и 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учной регулятор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74.95pt;mso-wrap-distance-left:9.05pt;mso-wrap-distance-right:9.05pt;mso-wrap-distance-top:0pt;mso-wrap-distance-bottom:0pt;margin-top:7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CYR" w:ascii="Arial" w:hAnsi="Arial"/>
                          <w:b/>
                          <w:sz w:val="18"/>
                          <w:szCs w:val="19"/>
                          <w:lang w:eastAsia="ru-RU"/>
                        </w:rPr>
                        <w:t>Монтажный кронштейн        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онтажный винт и 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учной регулятор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 xml:space="preserve">Крепежный болт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 xml:space="preserve">кожуха шкив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>Кожух шкива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 CYR"/>
          <w:b/>
          <w:b/>
          <w:szCs w:val="19"/>
        </w:rPr>
      </w:pPr>
      <w:r>
        <w:rPr>
          <w:rFonts w:cs="Arial CYR" w:ascii="Arial" w:hAnsi="Arial"/>
          <w:szCs w:val="19"/>
        </w:rPr>
        <w:t>Шкив</w:t>
      </w:r>
    </w:p>
    <w:p>
      <w:pPr>
        <w:pStyle w:val="Normal"/>
        <w:spacing w:lineRule="auto" w:line="240" w:before="0" w:after="0"/>
        <w:rPr>
          <w:rFonts w:ascii="Arial" w:hAnsi="Arial" w:cs="Arial CYR"/>
          <w:b/>
          <w:b/>
          <w:szCs w:val="19"/>
        </w:rPr>
      </w:pPr>
      <w:r>
        <w:rPr>
          <w:rFonts w:cs="Arial CYR" w:ascii="Arial" w:hAnsi="Arial"/>
          <w:b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b/>
          <w:b/>
          <w:szCs w:val="19"/>
          <w:lang w:eastAsia="ru-RU"/>
        </w:rPr>
      </w:pPr>
      <w:r>
        <w:rPr>
          <w:rFonts w:cs="Arial CYR" w:ascii="Arial" w:hAnsi="Arial"/>
          <w:b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 xml:space="preserve">Внутренний кожух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>шкива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2885</wp:posOffset>
            </wp:positionH>
            <wp:positionV relativeFrom="margin">
              <wp:posOffset>6979920</wp:posOffset>
            </wp:positionV>
            <wp:extent cx="2933700" cy="1775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" w:hAnsi="Arial"/>
          <w:szCs w:val="19"/>
          <w:lang w:eastAsia="ru-RU"/>
        </w:rPr>
        <w:t xml:space="preserve">Монтажный кронштейн контроля                                                            Столешница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  <w:lang w:eastAsia="ru-RU"/>
        </w:rPr>
        <w:t>двигателя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Arial CYR" w:ascii="Arial" w:hAnsi="Arial"/>
          <w:szCs w:val="19"/>
          <w:lang w:eastAsia="ru-RU"/>
        </w:rPr>
        <w:t xml:space="preserve">Блок контроля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                                                                                                                 </w:t>
      </w:r>
      <w:r>
        <w:rPr>
          <w:rFonts w:cs="Arial CYR" w:ascii="Arial" w:hAnsi="Arial"/>
          <w:szCs w:val="19"/>
        </w:rPr>
        <w:t>Стойка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b/>
          <w:b/>
          <w:szCs w:val="19"/>
          <w:lang w:eastAsia="ru-RU"/>
        </w:rPr>
      </w:pPr>
      <w:r>
        <w:rPr>
          <w:rFonts w:cs="Arial CYR" w:ascii="Arial" w:hAnsi="Arial"/>
          <w:b/>
          <w:szCs w:val="19"/>
          <w:lang w:eastAsia="ru-RU"/>
        </w:rPr>
        <w:t>Пед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6395</wp:posOffset>
                </wp:positionH>
                <wp:positionV relativeFrom="paragraph">
                  <wp:posOffset>122555</wp:posOffset>
                </wp:positionV>
                <wp:extent cx="407035" cy="1098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86.5pt;mso-wrap-distance-left:9.05pt;mso-wrap-distance-right:9.05pt;mso-wrap-distance-top:0pt;mso-wrap-distance-bottom:0pt;margin-top:9.6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 w:before="0" w:after="12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8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8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8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b/>
          <w:b/>
          <w:szCs w:val="19"/>
          <w:lang w:val="en-US" w:eastAsia="ru-RU"/>
        </w:rPr>
      </w:pPr>
      <w:r>
        <w:rPr>
          <w:rFonts w:cs="Arial CYR" w:ascii="Arial" w:hAnsi="Arial"/>
          <w:b/>
          <w:szCs w:val="19"/>
          <w:lang w:val="en-US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4533265</wp:posOffset>
            </wp:positionH>
            <wp:positionV relativeFrom="paragraph">
              <wp:posOffset>127000</wp:posOffset>
            </wp:positionV>
            <wp:extent cx="1638300" cy="7772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 xml:space="preserve">Медленное нажатие  на педаль от начального положения "0"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 xml:space="preserve">до положения "1", швейная машина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 xml:space="preserve">начинает шить на низкой скорост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>в положении "2", швейная маши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 xml:space="preserve">шьет на высокой скорост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  <w:lang w:eastAsia="ru-RU"/>
        </w:rPr>
      </w:pPr>
      <w:r>
        <w:rPr>
          <w:rFonts w:cs="Arial CYR" w:ascii="Arial" w:hAnsi="Arial"/>
          <w:szCs w:val="19"/>
          <w:lang w:eastAsia="ru-RU"/>
        </w:rPr>
        <w:t>В положении между "1 и "2" - регулирование скорости.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b/>
          <w:szCs w:val="19"/>
        </w:rPr>
        <w:t>- 1</w:t>
      </w:r>
      <w:r>
        <w:rPr>
          <w:rFonts w:cs="Arial CYR" w:ascii="Arial" w:hAnsi="Arial"/>
          <w:szCs w:val="19"/>
        </w:rPr>
        <w:t xml:space="preserve"> – педаль назад</w:t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>Панель управления</w:t>
      </w:r>
    </w:p>
    <w:p>
      <w:pPr>
        <w:pStyle w:val="Normal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50495</wp:posOffset>
            </wp:positionV>
            <wp:extent cx="895350" cy="19202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ыключатель напря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нопка выбора позиции игл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нопка управления скоростью двигателя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нопка установки скорост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Двухразрядный дисплей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b/>
          <w:b/>
          <w:szCs w:val="19"/>
        </w:rPr>
      </w:pPr>
      <w:r>
        <w:rPr>
          <w:rFonts w:cs="Arial CYR" w:ascii="Arial" w:hAnsi="Arial"/>
          <w:b/>
          <w:szCs w:val="19"/>
        </w:rPr>
        <w:t>Кнопка выбора положения иглы,  а также выбор направления вращения двигат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Регулировка положения иглы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коротком нажатии на кнопку  можно установить требуемую позицию иглы при остановке швейной машин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На дисплее будут высвечиваться  Fl, F2 или F3 в течение 3 с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В режиме F l при отпускании педали  игла остается в нижнем положени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нажатии на педаль назад  игла поднимется к верхнему положению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В режиме F 2 при отпускании педали  игла остается в верхнем положении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нажатии на педаль назад  игла опустится в нижнее положени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В режиме F 3 при отпускании педали  игла остается в верхнем положении 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нажатии на педаль назад  игла останется в верхнем положени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Примечание: Эта функция недействительна, если позиционер не установлен  или разъем позиционера не вставлен в блок контро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b/>
          <w:szCs w:val="19"/>
        </w:rPr>
        <w:t>Установка направления  вращения двигателя</w:t>
      </w:r>
      <w:r>
        <w:rPr>
          <w:rFonts w:cs="Arial CYR" w:ascii="Arial" w:hAnsi="Arial"/>
          <w:szCs w:val="19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продолжительном нажатии на эту кнопку (не менее 3 с) направление вращения двигателя может быть изменено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>На дисплее будут высвечиваться  d l или d 2 в течение 3 с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Высвечивание d l означает, что двигатель вращается против часовой стрелк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Высвечивание d 2 означает, что двигатель вращается по часовой стрелке. Время высвечивания – 3 с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Кнопка выбора управления скоростью двига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коротком нажатии на эту кнопку может быть выбран способ управления скоростью двигателя два Для этого двигателя  существует 2 способа управления скоростью (P1 и P2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На дисплее будут высвечиваться P1 или P2 в течение 3 с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Способ P1 означает медленное начало шитья по мере нажатия на педаль, т.е..есть одна секция медленного диапазона, в пределах которого двигатель будет работать на самой низкой скор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>В конце секции медленного диапазона скорость двигателя будет увеличива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Способ P2 означает быстрый запуск двигателя, т.е. по мере нажатия на педаль скорость двигателя будет увеличивать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Кнопка установки скор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Кнопка используется для показа и установки  требуемой рабочей скорости  двигател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При остановленном двигателе нажмите эту кнопку, на дисплее будет показана текущая скорость двигателя, при нажатии кнопки снова скорость увеличится на 100 оборотов  в мину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" w:hAnsi="Arial"/>
          <w:szCs w:val="19"/>
        </w:rPr>
        <w:t>Скорость двигателя может быть установлена в пределах от минимальной скорости до  максимальн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  <w:r>
        <w:rPr>
          <w:rFonts w:cs="Arial CYR" w:ascii="Arial" w:hAnsi="Arial"/>
          <w:szCs w:val="19"/>
        </w:rPr>
        <w:t xml:space="preserve">Когда значение достигает максимума, при следующем нажатии кнопки значение скорости возвратится к минимальному значению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 xml:space="preserve">На дисплее будут высвечиваться  тысячи и сотни скорости двигателя; например, для </w:t>
      </w:r>
      <w:r>
        <w:rPr>
          <w:rFonts w:cs="Arial CYR" w:ascii="Arial" w:hAnsi="Arial"/>
          <w:b/>
          <w:szCs w:val="19"/>
        </w:rPr>
        <w:t>3,800</w:t>
      </w:r>
      <w:r>
        <w:rPr>
          <w:rFonts w:cs="Arial CYR" w:ascii="Arial" w:hAnsi="Arial"/>
          <w:szCs w:val="19"/>
        </w:rPr>
        <w:t xml:space="preserve"> оборотов в минуту на дисплее высветится - </w:t>
      </w:r>
      <w:r>
        <w:rPr>
          <w:rFonts w:cs="Arial CYR" w:ascii="Arial" w:hAnsi="Arial"/>
          <w:b/>
          <w:szCs w:val="19"/>
        </w:rPr>
        <w:t>3 8</w:t>
      </w:r>
      <w:r>
        <w:rPr>
          <w:rFonts w:cs="Arial CYR" w:ascii="Arial" w:hAnsi="Arial"/>
          <w:szCs w:val="19"/>
        </w:rPr>
        <w:t xml:space="preserve">, время показа – 3 с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19"/>
        </w:rPr>
      </w:pPr>
      <w:r>
        <w:rPr>
          <w:rFonts w:cs="Arial CYR" w:ascii="Arial" w:hAnsi="Arial"/>
          <w:szCs w:val="19"/>
        </w:rPr>
        <w:t xml:space="preserve">(Предел максимальной скорости двигателя установлен на фабрике согласно требованию пользователя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b/>
          <w:b/>
          <w:szCs w:val="19"/>
        </w:rPr>
      </w:pPr>
      <w:r>
        <w:rPr>
          <w:rFonts w:cs="Arial CYR" w:ascii="Arial" w:hAnsi="Arial"/>
          <w:b/>
          <w:szCs w:val="19"/>
        </w:rPr>
        <w:t>Коды  ошибок и ремон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  <w:t>Если ошибка происходит с двигателем, на дисплее высветится покажет соответствующий код ошибки. Если  в то же самое время происходит несколько ошибок, то дисплей покажет все коды  ошибок по очереди, время высвечивания каждого кода ошибки – 4с, пользователи могут устранить их согласно таблице. Если ошибка не может быть исправлена, свяжитесь с дилером или изготовител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5"/>
        <w:gridCol w:w="2304"/>
        <w:gridCol w:w="6544"/>
      </w:tblGrid>
      <w:tr>
        <w:trPr>
          <w:trHeight w:val="4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шиб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исание ошибк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ошибки и ее устранение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шибка напряжения пита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Проверьте правильность и надежность подключение разъемов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ой ток потребл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Проверьте, не заклинена ли голова машины, а также правильность и надежность подключение разъемов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шибка датчика полож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Проверьте правильность и надежность подключение разъемов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шибка блока управл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Ошибка регулятора скорости педали; проверьте, находится ли педаль в нейтральном  положении, и правильность подключения разъемов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грузка двига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Проверьте, не заклинен ли двигатель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02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Ротор двигателя заклине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Проверьте, не заклинена ли голова машины и двигатель, а также правильность и надежность подключение разъемов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197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Слишком высокая температур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 CYR" w:ascii="Arial" w:hAnsi="Arial"/>
                <w:szCs w:val="19"/>
              </w:rPr>
              <w:t>В настоящее время, аппаратные средства не поддерживают эту ошибку, и код ошибки будет сохранен.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Ошибка ременного привод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 CYR" w:ascii="Arial" w:hAnsi="Arial"/>
                <w:szCs w:val="19"/>
              </w:rPr>
              <w:t>Ошибка позиции иглы.  Проверьте, правильно ли установлена  игла, позиционер и ременный привод.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Ошибка защиты драйвер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" w:hAnsi="Arial"/>
                <w:szCs w:val="19"/>
              </w:rPr>
              <w:t>Проверьте, не заклинена ли голова машины, а также правильность и надежность подключение разъемов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Ошибка аппаратных средств систе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титесь к производителю</w:t>
            </w:r>
          </w:p>
        </w:tc>
      </w:tr>
      <w:tr>
        <w:trPr>
          <w:trHeight w:val="4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02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Повторный признак ошибк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1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 CYR" w:ascii="Arial" w:hAnsi="Arial"/>
                <w:sz w:val="22"/>
              </w:rPr>
              <w:t>Если подобная ошибка происходит в течение трех раз подряд, выключите блок и устраните ошибку перед новым включением.</w:t>
            </w:r>
          </w:p>
        </w:tc>
      </w:tr>
    </w:tbl>
    <w:p>
      <w:pPr>
        <w:pStyle w:val="Normal"/>
        <w:rPr>
          <w:rFonts w:ascii="Arial" w:hAnsi="Arial" w:cs="Arial CYR"/>
          <w:szCs w:val="19"/>
        </w:rPr>
      </w:pPr>
      <w:r>
        <w:rPr>
          <w:rFonts w:cs="Arial CYR" w:ascii="Arial" w:hAnsi="Arial"/>
          <w:szCs w:val="19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♦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Arial" w:hAnsi="Arial" w:eastAsia="Arial" w:cs="Arial"/>
      <w:sz w:val="18"/>
      <w:szCs w:val="18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0:00Z</dcterms:created>
  <dc:creator>Nina</dc:creator>
  <dc:description/>
  <dc:language>en-US</dc:language>
  <cp:lastModifiedBy>Вегард</cp:lastModifiedBy>
  <cp:lastPrinted>2016-03-24T10:29:00Z</cp:lastPrinted>
  <dcterms:modified xsi:type="dcterms:W3CDTF">2017-08-09T13:10:00Z</dcterms:modified>
  <cp:revision>2</cp:revision>
  <dc:subject/>
  <dc:title/>
</cp:coreProperties>
</file>